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site gives you the best credit advice</w:t>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Even with an excellent credit score, it can still be difficult to find credit card rewards worth having. Take the advice of experts. Find the best rewards programs when you use http://www.cashbackrewardprograms.com/.</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You would think the recession of 2008 would be over by now, but it doesn't feel over. Banks and finance companies are still tight with their money. Worse, they are only lending because the Fed has been keeping interest rates at an all-time low. Every time there's a rumor those cheap rates might disappear, it gets harder to find credit card rewards worth hav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ure there are cards out there offering "rewards", but it's usually slim pickings, particularly on air miles. So now's the time to take an expert's advice on which cards are offering rewards worth having.</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cashbackrewardprograms.com/</w:t>
        </w:r>
      </w:hyperlink>
      <w:r>
        <w:rPr>
          <w:b w:val="false"/>
          <w:i w:val="false"/>
          <w:caps w:val="false"/>
          <w:smallCaps w:val="false"/>
          <w:strike w:val="false"/>
          <w:dstrike w:val="false"/>
          <w:color w:val="272626"/>
          <w:spacing w:val="0"/>
          <w:sz w:val="24"/>
          <w:u w:val="none"/>
        </w:rPr>
        <w:t xml:space="preserve"> </w:t>
      </w:r>
      <w:r>
        <w:rPr>
          <w:rFonts w:cs="Bitstream Charter" w:ascii="Bitstream Charter" w:hAnsi="Bitstream Charter"/>
          <w:b w:val="false"/>
          <w:i w:val="false"/>
          <w:caps w:val="false"/>
          <w:smallCaps w:val="false"/>
          <w:color w:val="272626"/>
          <w:spacing w:val="0"/>
          <w:sz w:val="24"/>
          <w:szCs w:val="24"/>
        </w:rPr>
        <w:t>is a new site, just launched. It's run by industry insiders who know where the best deals can be found and are prepared to share the tips with you. Do these experts charge you for this opportunity to get the best introductory rates, cash backs, miles, and so on? No! They offer the advice without taking a fee or levying a charge from you. They charge the credit card issuers if you sign up for one of the cards they recommend. That's the fair way of doing it. If they fail to give you the best advice, they don't get pai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Experts in the credit industry give the best advice.</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60" w:right="212"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backrewardprogra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2:22Z</dcterms:created>
  <dc:creator>D28-ST </dc:creator>
  <dc:description/>
  <dc:language>en-US</dc:language>
  <cp:lastModifiedBy/>
  <cp:revision>0</cp:revision>
  <dc:subject/>
  <dc:title/>
</cp:coreProperties>
</file>