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1143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8088"/>
      </w:tblGrid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Name of Gam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32"/>
                <w:szCs w:val="32"/>
              </w:rPr>
              <w:t>Tiny Ball vs. Evil Devil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Email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UtilitiesApp@gmail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 xml:space="preserve">Website 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Calibri" w:ascii="Book Antiqua" w:hAnsi="Book Antiqua"/>
                  <w:sz w:val="28"/>
                  <w:szCs w:val="28"/>
                </w:rPr>
                <w:t>RV AppStudios</w:t>
              </w:r>
            </w:hyperlink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Company (publisher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iTankster.com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ummary Descript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The Tiny Ball needs your help in getting his ship back from the Evil Devil! Play this fun, addicting, and challenging physics oriented game today!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ize (MB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2.09MB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Vers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1.0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Genre/Category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Games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iTunes Rating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4+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US App store link (URL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Calibri" w:ascii="Book Antiqua" w:hAnsi="Book Antiqua"/>
                <w:color w:val="0000FF"/>
                <w:sz w:val="20"/>
                <w:szCs w:val="20"/>
                <w:u w:val="single"/>
              </w:rPr>
              <w:t>http://itunes.apple.com/us/app/tiny-ball-vs.-evil-devil/id456892183?ls=1&amp;mt=8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Screen shot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75690" cy="933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Youtube trailer link (URL)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http://www.youtube.com/watch?v=IDarsVLkItU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Pric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$ 0.99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quirements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color w:val="000000"/>
                <w:sz w:val="28"/>
                <w:szCs w:val="28"/>
              </w:rPr>
              <w:t>Compatible with iPhone, iPod touch, and iPad. Requires iOS 3.1 or later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Languages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English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Release Date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sz w:val="28"/>
                <w:szCs w:val="28"/>
              </w:rPr>
              <w:t>29-Aug-2011</w:t>
            </w:r>
          </w:p>
        </w:tc>
      </w:tr>
      <w:tr>
        <w:trPr>
          <w:trHeight w:val="288" w:hRule="atLeast"/>
        </w:trPr>
        <w:tc>
          <w:tcPr>
            <w:tcW w:w="334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8"/>
                <w:szCs w:val="28"/>
              </w:rPr>
              <w:t>Full Description</w:t>
            </w:r>
          </w:p>
        </w:tc>
        <w:tc>
          <w:tcPr>
            <w:tcW w:w="808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★</w:t>
            </w: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Extremely Fun Physics Based Game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★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br/>
              <w:br/>
              <w:t>The Tiny Ball needs your help in getting his ship back from the Evil Devil! Play this fun, addicting, and challenging physics oriented game today!</w:t>
              <w:br/>
              <w:br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 Features:</w:t>
            </w:r>
            <w:r>
              <w:rPr>
                <w:rFonts w:eastAsia="Times New Roman" w:cs="Arial" w:ascii="Book Antiqua" w:hAnsi="Book Antiqua"/>
                <w:sz w:val="28"/>
                <w:szCs w:val="28"/>
              </w:rPr>
              <w:br/>
              <w:br/>
              <w:t xml:space="preserve">- 80 Levels of Unique Real Physics Levels </w:t>
              <w:br/>
              <w:t>- Unlock 20+ Achievements</w:t>
              <w:br/>
              <w:t>- Simply to play - tap to aim and fire</w:t>
              <w:br/>
              <w:t>- Game Center &amp; Openfeint Support</w:t>
              <w:br/>
              <w:t>- Special effects &amp; attractive design</w:t>
              <w:br/>
              <w:t>- Share with friends on Facebook, Twitter or Email</w:t>
              <w:br/>
              <w:br/>
              <w:t>Only the most skilled will be able to complete all 80 levels. Test your physics based skills in this fun and simple to play game today. Download it now!</w:t>
              <w:br/>
              <w:br/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★</w:t>
            </w:r>
            <w:r>
              <w:rPr>
                <w:rFonts w:eastAsia="Times New Roman" w:cs="Book Antiqua" w:ascii="Book Antiqua" w:hAnsi="Book Antiqua"/>
                <w:sz w:val="28"/>
                <w:szCs w:val="28"/>
              </w:rPr>
              <w:t xml:space="preserve"> More updates and levels with us to get more fun as new more levels are coming soon!! 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★★</w:t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appstudios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4:00Z</dcterms:created>
  <dc:creator>webi</dc:creator>
  <dc:description/>
  <cp:keywords/>
  <dc:language>en-US</dc:language>
  <cp:lastModifiedBy>pc5</cp:lastModifiedBy>
  <dcterms:modified xsi:type="dcterms:W3CDTF">2011-08-31T11:05:00Z</dcterms:modified>
  <cp:revision>9</cp:revision>
  <dc:subject/>
  <dc:title/>
</cp:coreProperties>
</file>