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ding Chat Room For Active Day Traders And Swing Traders</w:t>
      </w:r>
    </w:p>
    <w:p>
      <w:pPr>
        <w:pStyle w:val="Normal"/>
        <w:jc w:val="center"/>
        <w:rPr>
          <w:b/>
          <w:b/>
          <w:sz w:val="28"/>
        </w:rPr>
      </w:pPr>
      <w:r>
        <w:rPr>
          <w:b/>
          <w:sz w:val="28"/>
          <w:lang w:val="en-US" w:eastAsia="en-US"/>
        </w:rPr>
        <w:drawing>
          <wp:inline distT="0" distB="0" distL="0" distR="0">
            <wp:extent cx="1122680" cy="749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1" r="-7" b="-11"/>
                    <a:stretch>
                      <a:fillRect/>
                    </a:stretch>
                  </pic:blipFill>
                  <pic:spPr bwMode="auto">
                    <a:xfrm>
                      <a:off x="0" y="0"/>
                      <a:ext cx="1122680" cy="749300"/>
                    </a:xfrm>
                    <a:prstGeom prst="rect">
                      <a:avLst/>
                    </a:prstGeom>
                  </pic:spPr>
                </pic:pic>
              </a:graphicData>
            </a:graphic>
          </wp:inline>
        </w:drawing>
      </w:r>
    </w:p>
    <w:p>
      <w:pPr>
        <w:pStyle w:val="Normal"/>
        <w:rPr>
          <w:i/>
          <w:i/>
          <w:iCs/>
          <w:szCs w:val="24"/>
        </w:rPr>
      </w:pPr>
      <w:r>
        <w:rPr>
          <w:i/>
          <w:iCs/>
          <w:szCs w:val="24"/>
        </w:rPr>
        <w:t>(1888PressRelease) Equity Trading Capital Day Trading Chat Room offers a unique opportunity for different kinds of traders. Swing traders to scalpers can join a free week trial of the chat room and learn from other traders experiences. Come and see how experienced traders make money by day trading and swing trading.</w:t>
      </w:r>
    </w:p>
    <w:p>
      <w:pPr>
        <w:pStyle w:val="Normal"/>
        <w:rPr>
          <w:szCs w:val="24"/>
        </w:rPr>
      </w:pPr>
      <w:r>
        <w:rPr>
          <w:szCs w:val="24"/>
        </w:rPr>
        <w:t>New York, NY (</w:t>
      </w:r>
      <w:hyperlink r:id="rId3">
        <w:r>
          <w:rPr>
            <w:rStyle w:val="InternetLink"/>
            <w:szCs w:val="24"/>
          </w:rPr>
          <w:t>1888PressRelease</w:t>
        </w:r>
      </w:hyperlink>
      <w:r>
        <w:rPr>
          <w:szCs w:val="24"/>
        </w:rPr>
        <w:t>) Equity Trading Capital Day Trading Chat Room offers a unique opportunity for different kinds of traders. Swing traders to scalpers can join a free week trial of the chat room and learn from other traders experiences. Come and see how experienced traders make money by day trading and swing trading.</w:t>
        <w:br/>
        <w:br/>
        <w:t>The new Chat room feature at </w:t>
      </w:r>
      <w:hyperlink r:id="rId4" w:tgtFrame="_blank">
        <w:r>
          <w:rPr>
            <w:rStyle w:val="InternetLink"/>
            <w:szCs w:val="24"/>
          </w:rPr>
          <w:t>www.EquityTradingCapital.com</w:t>
        </w:r>
      </w:hyperlink>
      <w:r>
        <w:rPr>
          <w:szCs w:val="24"/>
        </w:rPr>
        <w:t>is assisting every day trader, swing trader and option trader, as they go through certain stages in their trading career. The experience of others and the open conversations are speeding up the learning process and assisting novice traders to grow more quickly, pushing their trading to the next level.</w:t>
        <w:br/>
        <w:br/>
        <w:t>Equity Trading Capital specializes in equity training using advanced technical analysis combined with controlled risk and trade management techniques. The new chat room feature is opening up the conversation and helping traders improve immensely.</w:t>
        <w:br/>
        <w:br/>
        <w:t>The educational company is catering to day traders and stock market traders who want to learn how to succeed in the stock market. They have opened the stock market chat room with daily chat room sessions meant to inspire and aid new and experienced traders in their learning and success stories.</w:t>
        <w:br/>
        <w:br/>
        <w:t>The Wall Street office's virtual trading floor is indulging learners in the live, interactive environment. The arena is a place where seasoned experts view the financial markets in real time, providing clarity and the best potential for opportunity. The website at www.equitytradingacademy.com is offering a free one week trial for chat room services and no credit card is required upon sign up. The Company is experiencing great feedback as folks experience the information hub first hand with no obligation.</w:t>
        <w:br/>
        <w:br/>
        <w:t>The Equity Trading Capital understands the importance of mentorship. Most traders walk into investment trading with little experience and attempt to tackle the learning curve on their own. This rarely produces results that stand up and deliver. Mentoring with a serious and experienced professional counselor or teacher provides advice that is priceless and cannot be compared with any other venture.</w:t>
        <w:br/>
        <w:br/>
        <w:t>David Green is a long time trading veteran who is the director of education at Equity Trading Capital. He is thrilled to bring his experience and knowledge to folks with the team of moderators who are all experienced traders having over fifty years combined financial market practice. The goal of the system is to bring together a cohesive, dynamic group of professionals who possess the synergy to breed fertile ground for opportunity for traders, regardless of experience.</w:t>
        <w:br/>
        <w:t>The website portal located at www.equitytradingcapital.com is a dynamic and informative hub where plenty of helpful information exists and is provided free of charge. The website is easy to navigate and the Chat Room is populated throughout the day with the team of expert professionals who offer tips and points toward success, while revealing pitfalls that many traders go through psychologically and emotionally.</w:t>
        <w:br/>
        <w:br/>
        <w:t>The Chat Room is a great place to ask questions about stocks and get answers back in real time. There is screen sharing software that allows for chart questions answered live during the trading day. Listening to experience and knowledge firsthand from professionals goes a long way at Equity Trading Capital and the Company is proud to be providing the valuable service to so many traders across the globe.</w:t>
        <w:br/>
        <w:br/>
        <w:t>Visit the Chat room page for more information: </w:t>
        <w:br/>
        <w:t>http://www.equitytradingacademy.com/chat-room/</w:t>
        <w:br/>
        <w:br/>
        <w:t>Equity Trading Capital</w:t>
        <w:br/>
        <w:t>212-931-6860</w:t>
      </w:r>
    </w:p>
    <w:p>
      <w:pPr>
        <w:pStyle w:val="Normal"/>
        <w:rPr>
          <w:szCs w:val="24"/>
        </w:rPr>
      </w:pPr>
      <w:r>
        <w:rPr>
          <w:szCs w:val="24"/>
        </w:rPr>
        <w:t>Trackback URL:</w:t>
      </w:r>
    </w:p>
    <w:p>
      <w:pPr>
        <w:pStyle w:val="Normal"/>
        <w:rPr/>
      </w:pPr>
      <w:hyperlink r:id="rId5">
        <w:r>
          <w:rPr>
            <w:rStyle w:val="InternetLink"/>
          </w:rPr>
          <w:t>http://www.1888pressrelease.com/trading-chat-room-for-active-day-traders-and-swing-traders-pr-300007.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equitytradingcapital.com/" TargetMode="External"/><Relationship Id="rId5" Type="http://schemas.openxmlformats.org/officeDocument/2006/relationships/hyperlink" Target="http://www.1888pressrelease.com/trading-chat-room-for-active-day-traders-and-swing-traders-pr-3000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6:00Z</dcterms:created>
  <dc:creator>admin</dc:creator>
  <dc:description/>
  <dc:language>en-US</dc:language>
  <cp:lastModifiedBy>admin</cp:lastModifiedBy>
  <dcterms:modified xsi:type="dcterms:W3CDTF">2011-11-16T06:39:00Z</dcterms:modified>
  <cp:revision>1</cp:revision>
  <dc:subject/>
  <dc:title/>
</cp:coreProperties>
</file>