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370"/>
      </w:tblGrid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Soccer Champ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lip the soccer ball with finger and try for maximum goals. There are two modes Striker &amp; Defense. Where In Defense you have to move your Goal keeper left and right to prevent the opposition from scoring a goal.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1 MB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7"/>
                <w:szCs w:val="27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Book Antiqua" w:hAnsi="Book Antiqua"/>
                  <w:sz w:val="27"/>
                  <w:szCs w:val="27"/>
                </w:rPr>
                <w:t>http://itunes.apple.com/us/app/soccer- hamp/id411882811?mt=8</w:t>
              </w:r>
            </w:hyperlink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6790" cy="9867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 xml:space="preserve">$0.99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29-Dec-1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  <w:sz w:val="28"/>
                <w:szCs w:val="28"/>
              </w:rPr>
              <w:t>Flip the soccer ball with finger and try for maximum goals. There are two modes Striker &amp; Defense. Where In Defense you have to move your Goal keeper left and right to prevent the opposition from scoring a goal. Try for maximum goals or defense your soccernet and beat the high sco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soccer- hamp/id411882811?mt=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7:00Z</dcterms:created>
  <dc:creator>webi</dc:creator>
  <dc:description/>
  <cp:keywords/>
  <dc:language>en-US</dc:language>
  <cp:lastModifiedBy>webi</cp:lastModifiedBy>
  <dcterms:modified xsi:type="dcterms:W3CDTF">2011-02-28T06:35:00Z</dcterms:modified>
  <cp:revision>3</cp:revision>
  <dc:subject/>
  <dc:title/>
</cp:coreProperties>
</file>