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rPr/>
      </w:pPr>
      <w:r>
        <w:rPr>
          <w:rFonts w:cs="Bitstream Charter" w:ascii="Bitstream Charter" w:hAnsi="Bitstream Charter"/>
          <w:b/>
          <w:i w:val="false"/>
          <w:caps w:val="false"/>
          <w:smallCaps w:val="false"/>
          <w:color w:val="000000"/>
          <w:spacing w:val="0"/>
          <w:sz w:val="28"/>
          <w:szCs w:val="28"/>
        </w:rPr>
        <w:t>Tilda Swinton, Brooks Atwood, Omar Akram &amp; Artist Ghass Featured in Award Winning EYES IN Magazine(TM)</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0915" cy="1125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70915" cy="1125855"/>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Release) </w:t>
      </w:r>
      <w:r>
        <w:rPr>
          <w:rFonts w:cs="Bitstream Charter" w:ascii="Bitstream Charter" w:hAnsi="Bitstream Charter"/>
          <w:b w:val="false"/>
          <w:i/>
          <w:caps w:val="false"/>
          <w:smallCaps w:val="false"/>
          <w:color w:val="000000"/>
          <w:spacing w:val="0"/>
          <w:sz w:val="24"/>
          <w:szCs w:val="28"/>
        </w:rPr>
        <w:t>Vivian Van Dijk of EYES IN Magazine™ interviews each featured creator about his or her life, inspirational milestones, vocation, desire for the innovative and how his or her creative process evolves and revolutionizes the world over time.</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CALIBRI;Arial" w:ascii="CALIBRI;Arial" w:hAnsi="CALIBRI;Arial"/>
          <w:b w:val="false"/>
          <w:i w:val="false"/>
          <w:caps w:val="false"/>
          <w:smallCaps w:val="false"/>
          <w:color w:val="272626"/>
          <w:spacing w:val="0"/>
          <w:sz w:val="23"/>
          <w:szCs w:val="28"/>
        </w:rPr>
        <w:t>New York, NY, September 11, 2013 - Vivian Van Dijk, Editor-in-Chief and President of EYES IN Magazine™, (Periodic Publication), embraces the spiritual and the inspirational within the September edition of her critically acclaimed EYES IN Magazine. Issue 23 feeds the mind, soothes the soul and relaxes the body with special creator features, including Afghan- American pianist and composer, Omar Akram; Iranian artist Ghass Rouzkhosh; Scottish actress, philanthropist and artist, Tilda Swinton; and beloved industrial design creator and HGTV television star, Brooks Atwood.</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Snippets of these interviews includ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Music: Omar Akram: Using Music to Build a Bridg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Music can positively affect people on many different levels. It can be a tool to communicate culture and a remedy for suffering, just as much as it is a form of entertainment. I've learned to meld cultures and bring in instruments from around the world without hesitation." -Omar Akram</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rt: Ghass: Painting from the Soul of Ma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 always wanted to give life to things that didn't have an identity. That's my quest. It's not for me to tell you something in my work; it's for you, what impresses you." -Ghass Rouzkhosh</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Film: Vampires Come to Cannes: Tilda Swinton in "Only Lovers Left Aliv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wonderful benefit of working for a long time on something is that by the time you shoot it, it's just in your bones. It's really natural, that slowness is in the rhythm of shooting. It gives you a certain patience." -Tilda Swinto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Design: Brooks Atwood: The Mad Scientist of Industrial Desig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 just jump into a new project and see if I can drown. Fail like a rock star, that's what I tell my students. So I approach every project with a totally unique eye and perspective. And from the very beginning I try to take it out to an extreme nether-region of design and go as far out as possible. -Brooks Atwood</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bout EYES IN Magazine™ Corp:</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s a publisher of the world's innovative creators &amp; their masterpieces, EYES IN Magazine™ (MagBook) spotlights innovation in fields of architecture, art, artists, beauty, books, culinary arts, culture, design, fashion, film, finance, health, music, photography, real estate, science, technology and travel. It is a must read for anyone who wants to stay informed on global trends, upcoming and celebrity creators in these areas. EYES IN Magazine™ (MagBook) delivers a state-of-the-art visual experience into the minds &amp; works of the most stunning creators under the artistic &amp; innovative view from Editor-in-Chief, Author, and Art Director, Vivian Van Dijk. EYES IN Magazine™ releases digital publications once per month via the EYES IN Magazine™ app on the Apple Newsstand as well as on the Amazon Kindle, Google Play, and Barnes &amp; Noble Nook. Access to EYES IN Magazine™ just got easier with our new Kindle Edition App available for Android free at Amazon.com - http://amzn.to/10FwejR.</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company also sells printed collector books via CreateSpace and Lulu.com. The publications are a beautiful extension of EYES IN Magazine's main brand, EYESIN.com. The Website is on average viewed by nearly 100 countries daily. Creators in those countries are the fruitful nutrition for exciting articles on the Website and for the monthly EYES IN Magazine™ (Periodic Publication). For media, self-publishing, PR for Creators and sponsorship or advertising inquiries, please contact Vivian Van Dijk at Vivian_Van_Dijk ( @ ) eyesin dot com dot</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 xml:space="preserve">To learn more visit </w:t>
      </w:r>
      <w:hyperlink r:id="rId3" w:tgtFrame="_blank">
        <w:r>
          <w:rPr>
            <w:rStyle w:val="InternetLink"/>
            <w:rFonts w:cs="CALIBRI;Arial" w:ascii="CALIBRI;Arial" w:hAnsi="CALIBRI;Arial"/>
            <w:b w:val="false"/>
            <w:i w:val="false"/>
            <w:caps w:val="false"/>
            <w:smallCaps w:val="false"/>
            <w:strike w:val="false"/>
            <w:dstrike w:val="false"/>
            <w:color w:val="3360FB"/>
            <w:spacing w:val="0"/>
            <w:sz w:val="23"/>
            <w:u w:val="none"/>
          </w:rPr>
          <w:t>www.eyesin.com</w:t>
        </w:r>
      </w:hyperlink>
      <w:r>
        <w:rPr>
          <w:rFonts w:cs="CALIBRI;Arial" w:ascii="CALIBRI;Arial" w:hAnsi="CALIBRI;Arial"/>
          <w:b w:val="false"/>
          <w:i w:val="false"/>
          <w:caps w:val="false"/>
          <w:smallCaps w:val="false"/>
          <w:color w:val="272626"/>
          <w:spacing w:val="0"/>
          <w:sz w:val="23"/>
          <w:szCs w:val="28"/>
        </w:rPr>
        <w: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245" w:right="258" w:gutter="0" w:header="0" w:top="2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yes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32:35Z</dcterms:created>
  <dc:creator>D28-ST </dc:creator>
  <dc:description/>
  <dc:language>en-US</dc:language>
  <cp:lastModifiedBy/>
  <cp:revision>0</cp:revision>
  <dc:subject/>
  <dc:title/>
</cp:coreProperties>
</file>