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7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531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Name of Game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Bubble Smasher - Bubble Popping Game For Android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Publisher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Summary Description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ubble Smasher is an addictive bubble popping game with colorful bubbles and extremely tricky harmful bubbles.Simply drag your finger from left to right to control the Spike &amp; pop as many bubble as you can. Oh yeah, there is a target number of bubble to pop so it can be hard at time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Size (MB)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33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Version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App/Game Category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Arcade &amp; Action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App/Game URL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Times New Roman" w:cs="Bitstream Charter" w:ascii="Bitstream Charter" w:hAnsi="Bitstream Charter"/>
                  <w:b/>
                  <w:bCs/>
                  <w:sz w:val="20"/>
                  <w:szCs w:val="20"/>
                </w:rPr>
                <w:t>https://play.google.com/store/apps/details?id=com.rvappstudios.bubblesmasher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Game Logo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126365</wp:posOffset>
                  </wp:positionV>
                  <wp:extent cx="661035" cy="6064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09/04/13</w:t>
            </w:r>
          </w:p>
        </w:tc>
      </w:tr>
      <w:tr>
        <w:trPr>
          <w:trHeight w:val="231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5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ubble Smasher is an addictive bubble popping game with colorful bubbles and extremely tricky harmful bubbles.</w:t>
            </w:r>
          </w:p>
          <w:p>
            <w:pPr>
              <w:pStyle w:val="TextBody"/>
              <w:widowControl/>
              <w:pBdr/>
              <w:spacing w:lineRule="atLeast" w:line="285" w:before="0" w:after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It’s a simple bubble popping game that is fun for all ages. Simply drag your finger from left to right to control the Spike &amp; pop as many bubble as you can. Oh yeah, there is a target number of bubble to pop so it can be hard at times.</w:t>
            </w:r>
          </w:p>
          <w:p>
            <w:pPr>
              <w:pStyle w:val="TextBody"/>
              <w:widowControl/>
              <w:pBdr/>
              <w:spacing w:lineRule="atLeast" w:line="285" w:before="0" w:after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he game contains two interesting modes, which will keep entertained for hours.</w:t>
            </w:r>
          </w:p>
          <w:p>
            <w:pPr>
              <w:pStyle w:val="TextBody"/>
              <w:widowControl/>
              <w:pBdr/>
              <w:spacing w:lineRule="atLeast" w:line="285" w:before="0" w:after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widowControl/>
              <w:pBdr/>
              <w:spacing w:lineRule="atLeast" w:line="285" w:before="0" w:after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Level Mode:</w:t>
            </w:r>
          </w:p>
          <w:p>
            <w:pPr>
              <w:pStyle w:val="TextBody"/>
              <w:widowControl/>
              <w:pBdr/>
              <w:spacing w:lineRule="atLeast" w:line="285" w:before="0" w:after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- 30 Challenging Levels</w:t>
              <w:br/>
              <w:t>- Beautiful Graphics</w:t>
              <w:br/>
              <w:t>- Amazing Sound Effects</w:t>
            </w:r>
          </w:p>
          <w:p>
            <w:pPr>
              <w:pStyle w:val="TextBody"/>
              <w:widowControl/>
              <w:pBdr/>
              <w:spacing w:lineRule="atLeast" w:line="285" w:before="0" w:after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widowControl/>
              <w:pBdr/>
              <w:spacing w:lineRule="atLeast" w:line="285" w:before="0" w:after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Zen Mode:</w:t>
            </w:r>
          </w:p>
          <w:p>
            <w:pPr>
              <w:pStyle w:val="TextBody"/>
              <w:widowControl/>
              <w:pBdr/>
              <w:spacing w:lineRule="atLeast" w:line="285" w:before="0" w:after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br/>
              <w:t>- 3 Lives to Survive</w:t>
              <w:br/>
              <w:t>- Missing Bubble Reduces Life</w:t>
              <w:br/>
              <w:t>- Bonus Based on Time Survived</w:t>
            </w:r>
          </w:p>
          <w:p>
            <w:pPr>
              <w:pStyle w:val="TextBody"/>
              <w:widowControl/>
              <w:pBdr/>
              <w:spacing w:lineRule="atLeast" w:line="285" w:before="0" w:after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TextBody"/>
              <w:widowControl/>
              <w:pBdr/>
              <w:spacing w:lineRule="atLeast" w:line="285" w:before="0" w:after="0"/>
              <w:jc w:val="left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ubble Smasher is the perfect game to play when you have free minutes. Simply relax and enjoy this fun game. Happy Bubble Popping!</w:t>
            </w:r>
          </w:p>
          <w:p>
            <w:pPr>
              <w:pStyle w:val="PreformattedText"/>
              <w:snapToGrid w:val="false"/>
              <w:spacing w:before="0" w:after="20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30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85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6365</wp:posOffset>
                  </wp:positionV>
                  <wp:extent cx="1456055" cy="21894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88160</wp:posOffset>
                  </wp:positionH>
                  <wp:positionV relativeFrom="paragraph">
                    <wp:posOffset>139700</wp:posOffset>
                  </wp:positionV>
                  <wp:extent cx="1456055" cy="218948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539490</wp:posOffset>
                  </wp:positionH>
                  <wp:positionV relativeFrom="paragraph">
                    <wp:posOffset>156210</wp:posOffset>
                  </wp:positionV>
                  <wp:extent cx="1456055" cy="218948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itstream Charter">
    <w:charset w:val="8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s://play.google.com/store/apps/details?id=com.rvappstudios.bubblesmashe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