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ew Aerial Dance Studio in Midtown Announces its Grand Opening Event</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929890</wp:posOffset>
            </wp:positionH>
            <wp:positionV relativeFrom="paragraph">
              <wp:posOffset>84455</wp:posOffset>
            </wp:positionV>
            <wp:extent cx="1674495" cy="494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1674495" cy="49466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8"/>
        </w:rPr>
        <w:t>Jaw-dropping demonstrations and performances by pole dancers, aerialists, and contortionist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New York, NY - MIDTOWN WEST (December 26, 2013) Join Jillian Urrutia and Gabrielle Valliere as they debut Fly Fitness NYC by hosting a Free Grand Opening Event January 10, 2014 from 7-9pm. Fly Fitness NYC is a new dance studio with innovative and exciting ways of promoting health and fitness. "Our vision is to create an environment where dreamers can live their dream and get that awesome dancer's body on the side." says Jillian.</w:t>
        <w:br/>
        <w:br/>
        <w:t>The Grand Opening Event will showcase instructors of the studio, as well as featured guest performers. Each performance will demonstrate a unique fitness specialty that the studio offers. Some of the acts include a demonstration by the world-renowned contortionist and Fly Fitness NYC instructor, Jonathan Nosan, and a special performance from the Pulse Project, choreographed by critically acclaimed Brook Notary, another one of the studio's talented instructors. Fly Fitness NYC will be raffling prizes and have special offers to those who attend. Hors d'oeuvres and beverages will be served.</w:t>
        <w:br/>
        <w:br/>
        <w:t>To attend the event, you can call 212-643-0256, email at staff ( @ ) flyfitnessnyc dot com or reserve a spot at: https://flyfitnessnyc-grandopening dot eventbrite dot com dot Fly Fitness NYC is conveniently located near most subway stops and is minutes away from Penn Station and the Port Authority Bus terminal dot The address is 348 West 36th street, New York, NY 10018 dot To view pictures and videos of the studio and their instructors, visit their website at www dot flyfitnessnyc dot com dot</w:t>
        <w:br/>
        <w:br/>
        <w:t>Fly Fitness NYC offers an array of different classes that appeal to everyone. Their classes include Pole Dance, Flexibility, Hoop, Silks, Contortion, Yoga, and Body Conditioning. Whether you are a beginner who is looking for a new way to get into shape or are a seasoned fitness "veteran", they offer a variety of class levels that promote growth.</w:t>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http://www.flyfitnessnyc.com/</w:t>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2240" w:h="15840"/>
      <w:pgMar w:left="183" w:right="190" w:gutter="0" w:header="0" w:top="30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5:36:09Z</dcterms:created>
  <dc:creator>D33-ST </dc:creator>
  <dc:description/>
  <dc:language>en-US</dc:language>
  <cp:lastModifiedBy/>
  <cp:revision>0</cp:revision>
  <dc:subject/>
  <dc:title/>
</cp:coreProperties>
</file>