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ew car insurance site launching</w:t>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272626"/>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4"/>
        </w:rPr>
        <w:t>Which is better: spending time finding URLs for insurance companies and going from site-to site to get cheap car insurance quotes, or getting multiple free quotes from an expert?</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272626"/>
          <w:spacing w:val="0"/>
          <w:sz w:val="24"/>
          <w:szCs w:val="24"/>
        </w:rPr>
        <w:t>There's one good thing about doing the research work yourself. When you start comparing the results, you can see the value of all the time and effort you invest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o put your effort into perspective, why not use the free search engine at</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carpolicycoverage.net</w:t>
        </w:r>
      </w:hyperlink>
      <w:r>
        <w:rPr>
          <w:rFonts w:cs="Bitstream Charter" w:ascii="Bitstream Charter" w:hAnsi="Bitstream Charter"/>
          <w:b w:val="false"/>
          <w:i w:val="false"/>
          <w:caps w:val="false"/>
          <w:smallCaps w:val="false"/>
          <w:color w:val="272626"/>
          <w:spacing w:val="0"/>
          <w:sz w:val="24"/>
          <w:szCs w:val="24"/>
        </w:rPr>
        <w:t>. This gives you instant contact with multiple car insurance companies. Within a few minutes, you have multiple sets of quotes from all the top insurance companies licensed to sell policies in your stat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Note that this website offers you set chance to get multiple sets of quotes. You might stay on one insurance company's site and get quotes for different makes and models or for different levels of deductible. That might take you half-an-hour. The results might look good, but then you have to do that for every major insurer in your stat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n the same thirty minutes, you could stay on our website and get sets of quotes from as many insurance companies as you wan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re's nothing wrong with moving from one insurer to the next, but are you sure you found all the best insurers? Did you ask all the right quest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Now ask yourself whether it's better to ask an expert to do the hard work for you. If you think an experienced guide would improve the odds of finding cheap car insurance, come to http://www.carpolicycoverage.net/. It's a brand new site using the latest software and backed by years of industry experience. You know in your heart it will do the job well.</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214" w:right="182" w:gutter="0" w:header="0" w:top="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olicycoverag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58:27Z</dcterms:created>
  <dc:creator>D28-ST </dc:creator>
  <dc:description/>
  <dc:language>en-US</dc:language>
  <cp:lastModifiedBy/>
  <cp:revision>0</cp:revision>
  <dc:subject/>
  <dc:title/>
</cp:coreProperties>
</file>