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PINC Solutions Recognized as Technology Leader by Food Logistics magazine</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50745" cy="807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50745" cy="80708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left"/>
        <w:rPr/>
      </w:pPr>
      <w:r>
        <w:rPr>
          <w:rFonts w:cs="Bitstream Charter" w:ascii="Bitstream Charter" w:hAnsi="Bitstream Charter"/>
          <w:b w:val="false"/>
          <w:i/>
          <w:iCs/>
          <w:caps w:val="false"/>
          <w:smallCaps w:val="false"/>
          <w:color w:val="272626"/>
          <w:spacing w:val="0"/>
          <w:sz w:val="24"/>
          <w:szCs w:val="24"/>
        </w:rPr>
        <w:t xml:space="preserve">(1888PressRelease) </w:t>
      </w:r>
      <w:r>
        <w:rPr>
          <w:rFonts w:cs="Bitstream Charter" w:ascii="Bitstream Charter" w:hAnsi="Bitstream Charter"/>
          <w:b w:val="false"/>
          <w:i/>
          <w:caps w:val="false"/>
          <w:smallCaps w:val="false"/>
          <w:color w:val="000000"/>
          <w:spacing w:val="0"/>
          <w:sz w:val="24"/>
          <w:szCs w:val="24"/>
        </w:rPr>
        <w:t>Leading Business Publication Includes the Leader In Advanced Yard Management Systems On Its Annual List of Software and Technology Providers.</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pPr>
      <w:r>
        <w:rPr>
          <w:rFonts w:cs="Bitstream Charter" w:ascii="Bitstream Charter" w:hAnsi="Bitstream Charter"/>
          <w:b w:val="false"/>
          <w:i w:val="false"/>
          <w:caps w:val="false"/>
          <w:smallCaps w:val="false"/>
          <w:color w:val="272626"/>
          <w:spacing w:val="0"/>
          <w:sz w:val="24"/>
          <w:szCs w:val="24"/>
        </w:rPr>
        <w:t>ALAMEDA, CA - PINC Solutions, the leading supplier of supply chain visibility and advanced yard management solutions, was once again recognized as Food Logistics 100 technology and solution provid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Each year, the editors of Food Logistics recognize 100 software and technology providers that help food and beverage manufacturers, foodservice distributors, and grocery retailers attain their business goals. The FL100 is comprised of software providers as well as equipment and technology companies whose products and services play a significant role in food and beverage supply chain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With the evolution of the food supply chain, software and technology providers are playing a more critical role in addressing needs such as end-to-end visibility and collaboration, traceability, regulatory compliance, risk management, sustainability, and cost containment," notes Lara L. Sowinski, editor-in-chief of Food Logistics. "Technology is the competitive differentiator for companies in our industry who need to stay ahead of dynamic changes in the marketplac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supply chain industry is rapidly changing because of automated data capturing technologies such as RFID and Software-as-a-Service solutions. Because our customers have real-time visibility to their shipments and assets across their network of facilities and they can access that information online, they are able to better manage costs and increase efficiencies across the board," commented Dr. Aleks Gollu, CTO, PINC Solutions. "We are very honored with this recognition and we would like thank our customers for tha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Food Logistic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Food Logistics is published by Cygnus Business Media, a leading diversified business-to-business media company. The publication serves the information needs of executives involved in various aspects of the food and beverage supply chain. Through our print and online products, we provide news, trends, and best practices that help more than 24,000 grocery and foodservice suppliers, distributors, and retailers make better business decisions. Visit us online at www.foodlogistics.co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PINC Solution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 xml:space="preserve">PINC Solutions is North America's leading supplier of supply chain visibility and advanced yard management solutions with Fortune-500 customers in the manufacturing, retail, logistics, and transportation sectors. PINC has pioneered the development of cost-effective real-time location systems (RTLS) using passive RFID technology that minimizes capital investment required in the infrastructure. PINC's award-winning products are designed with a scalable architecture for businesses of any size, and are expandable with modular components as customers needs grow. Available as turnkey solutions and delivered through a Software-as-a-Service (SaaS) model, these systems have proven their value through immediate efficiency improvements in customers daily operations, typically generating positive ROI in less than a year. To learn more about PINC Solutions, please visit </w:t>
      </w:r>
      <w:hyperlink r:id="rId3" w:tgtFrame="_blank">
        <w:r>
          <w:rPr>
            <w:rStyle w:val="InternetLink"/>
            <w:rFonts w:cs="Bitstream Charter" w:ascii="Bitstream Charter" w:hAnsi="Bitstream Charter"/>
            <w:b w:val="false"/>
            <w:i w:val="false"/>
            <w:caps w:val="false"/>
            <w:smallCaps w:val="false"/>
            <w:spacing w:val="0"/>
            <w:sz w:val="24"/>
            <w:szCs w:val="24"/>
          </w:rPr>
          <w:t>http://www.pincsolutions.com</w:t>
        </w:r>
      </w:hyperlink>
      <w:r>
        <w:rPr>
          <w:rFonts w:cs="Bitstream Charter" w:ascii="Bitstream Charter" w:hAnsi="Bitstream Charter"/>
          <w:b w:val="false"/>
          <w:i w:val="false"/>
          <w:caps w:val="false"/>
          <w:smallCaps w:val="false"/>
          <w:color w:val="272626"/>
          <w:spacing w:val="0"/>
          <w:sz w:val="24"/>
          <w:szCs w:val="24"/>
        </w:rPr>
        <w: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Media Contact</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PINC Solutions: Rafael Granato (press ( @ ) pincsolutions dot com, +1 510-474-7500)</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t>###</w:t>
      </w:r>
    </w:p>
    <w:sectPr>
      <w:type w:val="nextPage"/>
      <w:pgSz w:w="11906" w:h="16838"/>
      <w:pgMar w:left="205" w:right="144" w:gutter="0" w:header="0" w:top="170"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ncsolut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6:01Z</dcterms:created>
  <dc:creator>D28-ST </dc:creator>
  <dc:description/>
  <dc:language>en-US</dc:language>
  <cp:lastModifiedBy/>
  <cp:revision>0</cp:revision>
  <dc:subject/>
  <dc:title/>
</cp:coreProperties>
</file>