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2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Name of App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Best Battery Manager Pro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Increase the life Of your battery with Best Battery Charger! Best Battery Manager is an excellent way to help maintain &amp; log your battery charging habit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7.7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iTunes Genre/Category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Utiliti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iTunes Rating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4 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US App store link (URL)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itunes.apple.com/us/app/best-battery-manager-pro/id491335400?ls=1&amp;mt=8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$ 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quirements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Compatible with iPhone, iPod touch, and iPad.Requires iOS 3.0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9/03/20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Increase the life Of your battery with Best Battery Charger! Best Battery Manager is an excellent way to help maintain &amp; log your battery charging habits. Plus we've include a number of useful tips to help maximize and maintain battery functionality. Plus, we've added some beautiful battery themes for added fun. </w:t>
              <w:br/>
              <w:br/>
            </w:r>
            <w:r>
              <w:rPr>
                <w:rFonts w:eastAsia="Times New Roman" w:cs="Book Antiqua" w:ascii="Book Antiqua" w:hAnsi="Book Antiqua"/>
                <w:b/>
                <w:color w:val="000000"/>
              </w:rPr>
              <w:t>Key Features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br/>
              <w:t>Real-time Battery Status &amp; Level</w:t>
              <w:br/>
              <w:t>Battery Run-time Estimates</w:t>
              <w:br/>
              <w:t>Battery Fully Charged Alarm Alert with Optional Sound</w:t>
              <w:br/>
              <w:t>Local Notification with 3 Step Charge Process on Charge Alert at 25%, 50%, 75% and 100%</w:t>
              <w:br/>
              <w:t>Log History Of Charging Time</w:t>
              <w:br/>
              <w:t>Option to Clear Security Log History and Prevent Sleep Mode</w:t>
              <w:br/>
              <w:t>Set Lock Password &amp; Activate Alarm During Charge</w:t>
              <w:br/>
              <w:br/>
            </w:r>
            <w:r>
              <w:rPr>
                <w:rFonts w:eastAsia="Times New Roman" w:cs="Book Antiqua" w:ascii="Book Antiqua" w:hAnsi="Book Antiqua"/>
                <w:b/>
                <w:color w:val="000000"/>
              </w:rPr>
              <w:t>Displays Battery Run Time For</w:t>
            </w:r>
            <w:r>
              <w:rPr>
                <w:rFonts w:eastAsia="Times New Roman" w:cs="Book Antiqua" w:ascii="Book Antiqua" w:hAnsi="Book Antiqua"/>
                <w:color w:val="000000"/>
              </w:rPr>
              <w:t xml:space="preserve"> 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br/>
              <w:t>Talk Time on 3G &amp; 2G</w:t>
              <w:br/>
              <w:t>Internet 2G, 3G &amp; WIFI</w:t>
              <w:br/>
              <w:t>Audio, Video, YouTube Playbac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Bluetooth Audio</w:t>
              <w:br/>
              <w:t>Play 2D-3D Game</w:t>
              <w:br/>
              <w:t>Record Video</w:t>
              <w:br/>
              <w:t>Take Phot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</w:rPr>
              <w:t>Kindly Reader</w:t>
              <w:br/>
              <w:t>Voice Memos</w:t>
              <w:br/>
              <w:t>Face Time</w:t>
              <w:br/>
              <w:t>Airplane Mode</w:t>
              <w:br/>
              <w:t>Standby Mode</w:t>
              <w:br/>
              <w:t>GPS Navigation</w:t>
              <w:br/>
              <w:t>Flash Light</w:t>
              <w:br/>
              <w:br/>
              <w:t xml:space="preserve">Easily customize battery textures, color, flag and even add/remove photos through Themes! </w:t>
              <w:br/>
              <w:br/>
              <w:t xml:space="preserve">Best Battery Manager also provide detailed information of your device such as total running processes, system info, storage info and more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itunes.apple.com/us/app/best-battery-manager-pro/id491335400?ls=1&amp;mt=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6:00Z</dcterms:created>
  <dc:creator>webi</dc:creator>
  <dc:description/>
  <dc:language>en-US</dc:language>
  <cp:lastModifiedBy>sdfkl</cp:lastModifiedBy>
  <cp:lastPrinted>2011-11-05T15:15:00Z</cp:lastPrinted>
  <dcterms:modified xsi:type="dcterms:W3CDTF">2012-03-30T11:22:00Z</dcterms:modified>
  <cp:revision>7</cp:revision>
  <dc:subject/>
  <dc:title/>
</cp:coreProperties>
</file>