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93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588"/>
      </w:tblGrid>
      <w:tr>
        <w:trPr>
          <w:trHeight w:val="63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Name of Gam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bookmarkStart w:id="0" w:name="btAsinTitle"/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Best Flash Light - Best Flashlight App for Windows Phone 7</w:t>
            </w:r>
            <w:bookmarkEnd w:id="0"/>
          </w:p>
          <w:p>
            <w:pPr>
              <w:pStyle w:val="Normal"/>
              <w:snapToGrid w:val="false"/>
              <w:spacing w:before="0" w:after="200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ummary Descript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et the brightest, fastest, and most feature rich flash light app in marketplace!!! The app uses camera flash light to give different effects and best brightness!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ize (MB)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3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Vers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Category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Tool &amp; Productivity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URL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Bitstream Charter" w:ascii="Bitstream Charter" w:hAnsi="Bitstream Charter"/>
                <w:b w:val="false"/>
                <w:bCs w:val="false"/>
                <w:sz w:val="20"/>
                <w:szCs w:val="20"/>
              </w:rPr>
              <w:t>http://www.windowsphone.com/en-US/apps/537e5d95-dd83-4695-b09d-8ecb4f8741cc</w:t>
            </w:r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Game Logo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8575</wp:posOffset>
                  </wp:positionV>
                  <wp:extent cx="848995" cy="7905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6"/>
                <w:szCs w:val="26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05/09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</w: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Get the brightest, fastest, and most feature rich flash light app in marketplace!!! The app uses camera flash light to give different effects and best brightness! Plus you can setup a timer so that the light turns off after a few minutes as well. There are many ways you can use a camera light. 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How can you use the camera light? Let us count the ways!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et Light Timer - Light Up Room For Few Minutes.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Use it to open doors in low light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ind things in your purse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ind your keys in the dark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ead in the dark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eplace backyard bulb at night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Walking to your car at night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During a power outage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Hiking or outdoors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OS During Emergencies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EATURES: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Instant On Light When App Activates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robe Light Effect with Speed Control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lap For Light On/Off Control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lip Device On/Off Control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ultiple Tap Light On/Off</w:t>
            </w:r>
          </w:p>
          <w:p>
            <w:pPr>
              <w:pStyle w:val="PreformattedText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Energy Saving Light</w:t>
            </w:r>
          </w:p>
          <w:p>
            <w:pPr>
              <w:pStyle w:val="PreformattedText"/>
              <w:spacing w:before="0" w:after="283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et Custom Light Timi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85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33350</wp:posOffset>
                  </wp:positionV>
                  <wp:extent cx="1248410" cy="19386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123825</wp:posOffset>
                  </wp:positionV>
                  <wp:extent cx="1243965" cy="19291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