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1143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8088"/>
      </w:tblGrid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32"/>
                <w:szCs w:val="32"/>
              </w:rPr>
              <w:t>Name of Game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32"/>
                <w:szCs w:val="32"/>
              </w:rPr>
              <w:t>Tiny Ball vs. Evil Devil Lite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GameUtilitiesApp@gmail.com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Publisher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Calibri" w:ascii="Book Antiqua" w:hAnsi="Book Antiqua"/>
                  <w:sz w:val="28"/>
                  <w:szCs w:val="28"/>
                </w:rPr>
                <w:t>RV AppStudios</w:t>
              </w:r>
            </w:hyperlink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ummary Description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The Tiny Ball needs your help in getting his ship back from the Evil Devil! Play this fun, addicting, and challenging physics oriented game today!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ize (MB)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12.8MB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Version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iTunes Genre/Category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Games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iTunes Rating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4+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US App store link (URL)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FF"/>
                <w:sz w:val="20"/>
                <w:szCs w:val="20"/>
                <w:u w:val="single"/>
              </w:rPr>
              <w:t>http://itunes.apple.com/us/app/tiny-ball-vs.-evil-devil-lite/id460956818?mt=8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creen shot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2660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Free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Requirements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Compatible with iPad. Requires iOS 3.2 or later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20-Sep-2011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★★</w:t>
            </w: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8"/>
                <w:szCs w:val="28"/>
              </w:rPr>
              <w:t xml:space="preserve">Extremely Fun Physics Based Game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★★</w:t>
            </w:r>
            <w:r>
              <w:rPr>
                <w:rFonts w:eastAsia="Times New Roman" w:cs="Book Antiqua" w:ascii="Book Antiqua" w:hAnsi="Book Antiqua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Tiny Ball vs. Evil Devil was the number 2 free app overall in the US &amp; top 10 free app overall in 31 countries. Download it today! (09-07-11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br/>
              <w:t>The Tiny Ball needs your help in getting his ship back from the Evil Devil! Play this fun, addicting, and challenging physics oriented game today!</w:t>
              <w:br/>
              <w:br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★</w:t>
            </w:r>
            <w:r>
              <w:rPr>
                <w:rFonts w:eastAsia="Times New Roman" w:cs="Book Antiqua" w:ascii="Book Antiqua" w:hAnsi="Book Antiqua"/>
                <w:sz w:val="28"/>
                <w:szCs w:val="28"/>
              </w:rPr>
              <w:t xml:space="preserve"> Features:</w:t>
              <w:br/>
              <w:br/>
            </w:r>
            <w:r>
              <w:rPr>
                <w:rFonts w:eastAsia="Times New Roman" w:cs="Arial" w:ascii="Book Antiqua" w:hAnsi="Book Antiqua"/>
                <w:sz w:val="28"/>
                <w:szCs w:val="28"/>
              </w:rPr>
              <w:t>- 10 Levels To Try Out [ Get 80 Unique Real Physics Levels With Full Version ]</w:t>
              <w:br/>
              <w:t>- Unlock Openfeint Achievements [ Unlock 20+ Achievements With Full Version ]</w:t>
              <w:br/>
              <w:t xml:space="preserve">- Simply to play </w:t>
              <w:br/>
              <w:t>- tap to aim and fire</w:t>
              <w:br/>
              <w:t>- Openfeint Support [ Game Center Support With Full Version ]</w:t>
              <w:br/>
              <w:t>- Special effects &amp; attractive design</w:t>
              <w:br/>
              <w:t>- Share with friends on Facebook, Twitter or Email</w:t>
              <w:br/>
              <w:br/>
              <w:t>Only the most skilled will be able to complete all 80 levels. Test your physics based skills in this fun and simple to play game today. Download it now!</w:t>
              <w:br/>
              <w:br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★★</w:t>
            </w:r>
            <w:r>
              <w:rPr>
                <w:rFonts w:eastAsia="Times New Roman" w:cs="Book Antiqua" w:ascii="Book Antiqua" w:hAnsi="Book Antiqua"/>
                <w:sz w:val="28"/>
                <w:szCs w:val="28"/>
              </w:rPr>
              <w:t xml:space="preserve"> More u</w:t>
            </w:r>
            <w:r>
              <w:rPr>
                <w:rFonts w:eastAsia="Times New Roman" w:cs="Arial" w:ascii="Book Antiqua" w:hAnsi="Book Antiqua"/>
                <w:sz w:val="28"/>
                <w:szCs w:val="28"/>
              </w:rPr>
              <w:t xml:space="preserve">pdates and levels with us to get more fun as new more levels are coming soon!!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★★</w:t>
            </w:r>
          </w:p>
        </w:tc>
      </w:tr>
    </w:tbl>
    <w:p>
      <w:pPr>
        <w:pStyle w:val="Normal"/>
        <w:spacing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appstudios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04:00Z</dcterms:created>
  <dc:creator>webi</dc:creator>
  <dc:description/>
  <cp:keywords/>
  <dc:language>en-US</dc:language>
  <cp:lastModifiedBy>admin</cp:lastModifiedBy>
  <cp:lastPrinted>2011-09-21T15:03:00Z</cp:lastPrinted>
  <dcterms:modified xsi:type="dcterms:W3CDTF">2011-09-26T11:38:00Z</dcterms:modified>
  <cp:revision>30</cp:revision>
  <dc:subject/>
  <dc:title/>
</cp:coreProperties>
</file>