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Zinnov launches web-based 'Global Location and Talent Pool' Product</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15390" cy="593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215390" cy="593725"/>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The new web based solution from Zinnov provides granular level data, insights and analytics on location, talent and cost to enable technology organizations to make informed decisions on business growth, operational excellence and Transformation</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pPr>
      <w:r>
        <w:rPr>
          <w:rFonts w:cs="TakaoPGothic" w:ascii="TakaoPGothic" w:hAnsi="TakaoPGothic"/>
          <w:b w:val="false"/>
          <w:bCs/>
          <w:i w:val="false"/>
          <w:caps w:val="false"/>
          <w:smallCaps w:val="false"/>
          <w:color w:val="000000"/>
          <w:spacing w:val="0"/>
          <w:sz w:val="24"/>
          <w:szCs w:val="24"/>
        </w:rPr>
        <w:t>San Francisco, CA (</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Zinnov LLC, a leading globalization advisory firm, today announced the launch of its unique web-based product 'Global Location and Talent Pool Model' to enable business leaders across the globe to evaluate and take critical decisions on strategic and operational aspects of business.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This unique location and talent pool product will provide comprehensive data, deep insights, intelligence and analytics across the four key dimensions of talent, location, cost, universities and peer companie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Zinnov clients who subscribe to the web based product will have information access to over 400 global cities (Tier1, Tier2 &amp; Tier 3 cities) and over 7,000 technology organizations across the world. Users will have access to 75 location specific attributes and 25 other talent and cost related attributes for 5 domains, 31 functions and 155 skills in the technology industry.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ommenting on the new service offering, Vamsee Tirukkala, Co-founder, Zinnov LLC said, "Today, every business leader is looking at sustaining profitability and building in operational agility and excellence. We believe that talent is the most critical component to enable this success. Our customers can leverage the data and intelligence offered by the product throughout the lifecycle of their organization. The three key areas of application include strategy and planning, operations execution and business transformation. We are confident that companies will find this product extremely effective while taking crucial business decision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Vijay Swami, Co-Founder, Zinnov LLC said, "The new product from Zinnov will aid globalization decision making, which is a methodical process that needs to factor in various variables and uncertainties. The model will help customers create and evaluate scenarios to address some of the key questions in the areas of talent hotspot identification, peer footprint (captive centers), service provider capabilities, cost benefit analysis, skill availability, local eco-system maturity, geo-political risks etc. The data, statistical models and the intelligence from analytics in the product will enable the companies evaluate from plethora of options and ensure that right people are in the right locati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ompanies can leverage Zinnov's product to plan their product transition strategies based on talent availability/maturity, financial planning, recruitment strategies, multicity hiring, university relationships, employee mobility requirements and product/project portfolio rebalancing. Product's quick dashboard view on labor cost, talent availability, talent maturity, and forecasts provides comprehensive information required for talent planning and management. The important area of attrition management too is addressed by the modeler through qualitative and quantitative insights required to design a sound retention strategy.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lso, the Global Location and Talent Pool product helps companies perform several 'if-then' scenarios related to cost and talent in Software Engineering, Hardware Engineering, IT, BPO and Technical Support domains. This empowers HR leaders to work in sync with their engineering and business partners to develop an optimal solution suitable for their business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Zinnov believes that the true potential of data can be harnessed by building powerful networks, creating statistical analysis and validation tools keeping in mind the day to day business dynamics and requirements. Zinnov's network and tools provide one of the most potent platform for research, data collection and validation. Zinnov has bundled all this and more in to the product so that companies can chart out successful growth strategi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o request a trial account for the product, visit www.zinnov.com/US/index.html</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Zinnov Management Consulting</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unded in 2002, Zinnov - meaning "Zeal in Innovation" - provides advisory services in the areas of Talent, Global Sourcing and Emerging Markets Expansion to Fortune 1,000 and reputed SMB companies. Zinnov works collectively with clients to tackle prevailing organizational challenges by analyzing the changing dynamics, improving performance, and building institutional capability. The services delivered to its clients through web based products, advanced reasoning and analytical techniques, provides solutions that help in integrating organizational vision, business definition and process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further information, please contact:</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Kartik Vittal</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Email: kartik ( @ ) zinnov dot com</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Phone: 408 - 716 – 8432</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bCs/>
            <w:i w:val="false"/>
            <w:caps w:val="false"/>
            <w:smallCaps w:val="false"/>
            <w:spacing w:val="0"/>
            <w:sz w:val="24"/>
            <w:szCs w:val="24"/>
          </w:rPr>
          <w:t>http://www.1888pressrelease.com/location-and-talent/zinnov-llc/zinnov-launches-web-based-global-location-and-talent-pool-pr-356906.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location-and-talent/zinnov-llc/zinnov-launches-web-based-global-location-and-talent-pool-pr-3569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56:24Z</dcterms:created>
  <dc:creator>webi </dc:creator>
  <dc:description/>
  <dc:language>en-US</dc:language>
  <cp:lastModifiedBy/>
  <cp:revision>0</cp:revision>
  <dc:subject/>
  <dc:title/>
</cp:coreProperties>
</file>