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Bill Hionas Operates Precious Metals Brokerage in Miami</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1888PressRelease) Pan American Metals of Miami offers investment opportunities in precious metals bull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1888PressRelease</w:t>
        </w:r>
      </w:hyperlink>
      <w:r>
        <w:rPr>
          <w:rFonts w:cs="Times New Roman" w:ascii="Times New Roman" w:hAnsi="Times New Roman"/>
          <w:color w:val="000000"/>
          <w:sz w:val="24"/>
          <w:szCs w:val="24"/>
        </w:rPr>
        <w:t>) MIAMI, FL - Bill Hionas runs Pan American Metals of Miami, a precious metals brokerage operating out of Miami, Florida, where it is ideally situated for clients from North, Central and South America. Pan American Metals of Miami deals in gold, silver, platinum and palladium bullion, offering investors opportunities to acquire positions in any or all of the precious metals. </w:t>
        <w:br/>
        <w:br/>
        <w:t>"Bill Hionas is a great boss who runs an efficient and well-organized office," says Debbie Bailey, executive administrator at Pan American Metals of Miami. PAMM is comprised of a group of seasoned traders, brokers and investors who have joined forces to help clients invest in bullion. PAMM's team has over a hundred years of collective experience and its traders are experts in their fields. </w:t>
        <w:br/>
        <w:br/>
        <w:t>"Precious metals bullion is a unique financial instrument," says Bill Hionas. "Buyers are obtaining a physical holding in a metal that has stood the test of time."</w:t>
        <w:br/>
        <w:br/>
        <w:t>Recent weeks have seen some exciting trends in the precious metals market with gold, in particular, attracting huge safe-haven demand from investors in the wake of a series of concerning economic developments in both Europe and the US. Gold has soared to dizzy heights and many feel it has even further to go; silver also enjoys some investment demand, offering a more accessible access point into the market for the individual investor. Additionally, silver sees considerable demand from industry, as do platinum and palladium.</w:t>
        <w:br/>
        <w:br/>
        <w:t>Investors wishing to add precious metals bullion to their portfolios, or to increase their existing holdings, should visit www.billhionas.com for more information.</w:t>
        <w:br/>
        <w:br/>
        <w:t>About Bill Hionas:</w:t>
        <w:br/>
        <w:t>Bill Hionas is CEO of Pan American Metals of Miami, LLC, a group of traders, investors and brokers who combine many years of experience to help clients invest in bullion. PAMM provides an individual investment service and is based in Miami, Florida for convenient access to both North and South American investors.</w:t>
        <w:br/>
        <w:br/>
        <w:t>Website: http://www.billhionas.com; </w:t>
      </w:r>
      <w:hyperlink r:id="rId3" w:tgtFrame="_blank">
        <w:r>
          <w:rPr>
            <w:rStyle w:val="InternetLink"/>
            <w:rFonts w:cs="Times New Roman" w:ascii="Times New Roman" w:hAnsi="Times New Roman"/>
            <w:sz w:val="24"/>
            <w:szCs w:val="24"/>
          </w:rPr>
          <w:t>http://www.panamericanmetalsofmiami.com</w:t>
        </w:r>
      </w:hyperlink>
      <w:r>
        <w:rPr>
          <w:rFonts w:cs="Times New Roman" w:ascii="Times New Roman" w:hAnsi="Times New Roman"/>
          <w:color w:val="000000"/>
          <w:sz w:val="24"/>
          <w:szCs w:val="24"/>
        </w:rPr>
        <w:br/>
        <w:br/>
        <w:t>Press Contact</w:t>
        <w:br/>
        <w:t>Debbie Bailey</w:t>
        <w:br/>
        <w:t>Executive Administrator</w:t>
        <w:br/>
        <w:t>Pan American Metals of Miami, LLC</w:t>
        <w:br/>
        <w:t>Email: dbailey ( @ ) investpanam dot com</w:t>
        <w:br/>
        <w:t xml:space="preserve">Website: http://www.billhionas.com; </w:t>
      </w:r>
      <w:hyperlink r:id="rId4">
        <w:r>
          <w:rPr>
            <w:rStyle w:val="InternetLink"/>
            <w:rFonts w:cs="Times New Roman" w:ascii="Times New Roman" w:hAnsi="Times New Roman"/>
            <w:sz w:val="24"/>
            <w:szCs w:val="24"/>
          </w:rPr>
          <w:t>http://www.panamericanmetalsofmiami.com</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bill-hionas-operates-precious-metals-brokerage-in-miami-pr-326587.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panamericanmetalsofmiami.com/" TargetMode="External"/><Relationship Id="rId5" Type="http://schemas.openxmlformats.org/officeDocument/2006/relationships/hyperlink" Target="http://www.1888pressrelease.com/bill-hionas-operates-precious-metals-brokerage-in-miami-pr-32658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05:00Z</dcterms:created>
  <dc:creator>webi</dc:creator>
  <dc:description/>
  <dc:language>en-US</dc:language>
  <cp:lastModifiedBy>webi</cp:lastModifiedBy>
  <dcterms:modified xsi:type="dcterms:W3CDTF">2011-08-15T04:07:00Z</dcterms:modified>
  <cp:revision>1</cp:revision>
  <dc:subject/>
  <dc:title/>
</cp:coreProperties>
</file>