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tate Bar of Arizona Convention Exhibitor Space Now Available</w:t>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More than 1,400 attorneys expected to attend largest legal event held annually in Arizona.</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hoenix-Mesa, AZ (</w:t>
      </w:r>
      <w:hyperlink r:id="rId2">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 - Exhibit spaces are now available for the State Bar of Arizona annual convention that will be held June 15-17 at the Westin La Paloma Resort in Tucson. More than 1,400 attorneys are expected to attend the convention, the largest in-person legal event held annually in Arizona.</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Law firms and attorneys are target markets for many businesses that support the legal profession. With an average annual income of $116,000, law firms and attorneys are also an excellent target market for consumer-oriented businesses that are seeking good customers with disposable incom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Exhibitors may purchase either of two packages: a $2195 Standard Package or a $2695 Premium Package. Exhibitors who reserve their booth space prior to Feb. 4th will receive a complimentary ½-page full-color display ad in the glossy convention catalog that is mailed to every one of the 16,000+ licensed attorneys in Arizona. The 2010 convention will feature a Wednesday lunch event where vendors will be able to mingle with members. Every exhibitor will receive a complimentary ticket to the Wednesday lunch. Additional tickets may be purchased for a discounted price of $15.</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Booth spaces are assigned on a first-sold, first-reserved basis, with the purchasers of the Premium Packages given priority. This offer expires Feb. 4, 2011. For more information on exhibits, please contact Advertising Sales Director Drew Williamson at 602-340-7230 or drew.williamson ( @ ) staff dot azbar dot org</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State Bar of Arizona is a non-profit organization that operates under the supervision of the Arizona Supreme Court. The Bar includes approximately 16,000 active attorneys and provides education and development programs for the legal profession and the public. Since 1933 the Bar and its members have been committed to serving the public by making sure the voices of all people in Arizona are heard in our justice system.</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Visit</w:t>
      </w:r>
      <w:r>
        <w:rPr>
          <w:rStyle w:val="Appleconvertedspace"/>
          <w:rFonts w:cs="Times New Roman" w:ascii="Times New Roman" w:hAnsi="Times New Roman"/>
          <w:color w:val="000000"/>
          <w:sz w:val="24"/>
          <w:szCs w:val="24"/>
        </w:rPr>
        <w:t> </w:t>
      </w:r>
      <w:hyperlink r:id="rId3" w:tgtFrame="_blank">
        <w:r>
          <w:rPr>
            <w:rStyle w:val="InternetLink"/>
            <w:rFonts w:cs="Times New Roman" w:ascii="Times New Roman" w:hAnsi="Times New Roman"/>
            <w:color w:val="003399"/>
            <w:sz w:val="24"/>
            <w:szCs w:val="24"/>
            <w:u w:val="none"/>
          </w:rPr>
          <w:t>http://www.azbar.org</w:t>
        </w:r>
      </w:hyperlink>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to get more detailed information.</w:t>
      </w:r>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1888pressrelease.com/bar/convention/state-bar-of-arizona-convention-exhibitor-space-now-availabl-pr-274551.html</w:t>
        </w:r>
      </w:hyperlink>
    </w:p>
    <w:p>
      <w:pPr>
        <w:pStyle w:val="Normal"/>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azbar.org/" TargetMode="External"/><Relationship Id="rId4" Type="http://schemas.openxmlformats.org/officeDocument/2006/relationships/hyperlink" Target="http://www.1888pressrelease.com/bar/convention/state-bar-of-arizona-convention-exhibitor-space-now-availabl-pr-27455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4:39:00Z</dcterms:created>
  <dc:creator>webi</dc:creator>
  <dc:description/>
  <dc:language>en-US</dc:language>
  <cp:lastModifiedBy>webi</cp:lastModifiedBy>
  <dcterms:modified xsi:type="dcterms:W3CDTF">2011-01-28T04:42:00Z</dcterms:modified>
  <cp:revision>1</cp:revision>
  <dc:subject/>
  <dc:title/>
</cp:coreProperties>
</file>