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KPAY Company presents automated Debit Card Pre-Order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43330" cy="601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888PressRelease) OKPAY electronic payment system company is launching a new "Debit Card Pre-Order" service with full API support that allows merchants to present debit cards to multiple recipients e.g. organize a payout sol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88PressRelease</w:t>
        </w:r>
      </w:hyperlink>
      <w:r>
        <w:rPr>
          <w:rFonts w:cs="Times New Roman" w:ascii="Times New Roman" w:hAnsi="Times New Roman"/>
          <w:sz w:val="24"/>
          <w:szCs w:val="24"/>
        </w:rPr>
        <w:t>) A new service offered by OKPAY Company - "Debit Card Pre-Order" features a quick&amp;easy process to create a mass debit card preorder and pay for it an advance for multiple recipients: business partners, colleagues or family members.</w:t>
        <w:br/>
        <w:br/>
        <w:t>OKPAY officials report Debit Card Pre-Order contains of 3 simple steps: creating a formatted list of recipients, verifying your order and completing payment. The operation costs same as for a usual debit card order 15$ for a post delivery 70$ for a courier service multiplied on the number of recipients, no extra charges applied.</w:t>
        <w:br/>
        <w:t>Recipients are getting OKPAY Debit Card absolutely free of charge.</w:t>
        <w:br/>
        <w:br/>
        <w:t>API features can be used to automate the whole process of registration a client in the system, uploading required verification documents and pre-ordering a Debit Card.</w:t>
        <w:br/>
        <w:br/>
        <w:t>About Company</w:t>
        <w:br/>
        <w:br/>
        <w:t>OKPAY.com is a P2P and B2C web based payment system providing users with a virtual account that allows to easily load, send, receive and withdraw money as well as make purchases online. OKPAY is a widely spread electronic payments system and is among the world's leading eWallet providers with over 300 000 account holders.</w:t>
        <w:br/>
        <w:br/>
        <w:t>Advanced eWallet system enables any customer to pay online conveniently and securely without revealing personal and financial data, as well as to send and receive money transfers cost-effectively by simply using an email address.</w:t>
        <w:br/>
        <w:br/>
        <w:t>OKPAY Debit Card is irreplaceable for instant withdrawals and payouts as well as making purchases in both online and bricks-and-mortar shops with the MasterCard logo in more than 200 countries.</w:t>
        <w:br/>
        <w:br/>
        <w:t>OKPAY payment network offers an access to the great number of payment options for businesses in over 200 countries within one integration.</w:t>
        <w:br/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okpay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back UR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1888pressrelease.com/okpay-company-presents-automated-debit-card-pre-order-servic-pr-330179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888pressrelease.com/" TargetMode="External"/><Relationship Id="rId4" Type="http://schemas.openxmlformats.org/officeDocument/2006/relationships/hyperlink" Target="https://www.okpay.com/" TargetMode="External"/><Relationship Id="rId5" Type="http://schemas.openxmlformats.org/officeDocument/2006/relationships/hyperlink" Target="http://www.1888pressrelease.com/okpay-company-presents-automated-debit-card-pre-order-servic-pr-33017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14:00Z</dcterms:created>
  <dc:creator>pc5</dc:creator>
  <dc:description/>
  <dc:language>en-US</dc:language>
  <cp:lastModifiedBy>pc5</cp:lastModifiedBy>
  <dcterms:modified xsi:type="dcterms:W3CDTF">2011-08-27T08:15:00Z</dcterms:modified>
  <cp:revision>1</cp:revision>
  <dc:subject/>
  <dc:title/>
</cp:coreProperties>
</file>