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Northern Leasing Launches New Website Blog</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171700" cy="5562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52" r="-13" b="-52"/>
                    <a:stretch>
                      <a:fillRect/>
                    </a:stretch>
                  </pic:blipFill>
                  <pic:spPr bwMode="auto">
                    <a:xfrm>
                      <a:off x="0" y="0"/>
                      <a:ext cx="2171700" cy="556260"/>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i/>
          <w:iCs/>
          <w:sz w:val="24"/>
        </w:rPr>
        <w:t>(1888PressRelease) Northern Leasing, founded in 1991, specializes in the origination and servicing of micro-ticket leases. They are known worldwide for their commitment to customer satisfaction and their expertise in point of sale equipment. The new Northern Leasing blog is an extension of their drive to provide merchants with valuable information on payment processing and point of sale equipment.</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New York, NY - Northern Leasing Systems, the leader in micro-ticket financing is excited to announce the launch of their new blog. The new Northern Leasing blog was created in an effort to give potential and current clients a better understanding of the industry.</w:t>
        <w:br/>
        <w:br/>
        <w:t>"These aren't easy times for small business owners," noted Cortes DeRussy. "Given the current state of the economy, it's important for business owners to utilize alternative funding sources and fully understand the benefits of point of sale equipment." That's why Northern Leasing is determined to give immediately actionable, usable information on the new blog."</w:t>
        <w:br/>
        <w:br/>
        <w:t>Point of Sale Equipment, as explained on the new Northern Leasing blog is more than just a way to process credit and debit and Credit card payments; POS equipment can boost profits by providing a fast and efficient check-out process, manage inventory, sales reports and provide income generating programs like loyalty rewards and discount promos. </w:t>
        <w:br/>
        <w:br/>
        <w:t>The Northern Leasing blog encompasses a variety of topics; all aimed at helping business owners better understand how to maximize their funding options and efficiency and in essence, increase their bottom line. The Northern Leasing blog covers topics such as the micro-ticket leasing process and tips for choosing a point of sale system for their specific needs. </w:t>
        <w:br/>
        <w:br/>
        <w:t>Northern Leasing is located in New York and provides equipment finance solutions for small to mid-sized businesses; allowing their clients to spread the cost of utilizing credit card processing services over an extended period rather than paying the full cost of required equipment upfront. </w:t>
        <w:br/>
        <w:br/>
        <w:t>To learn more about micro-ticket leasing and point of sale equipment, visit the new</w:t>
        <w:br/>
        <w:br/>
        <w:t>Northern Leasing Blog </w:t>
        <w:br/>
        <w:t>http://blog.northernleasing.com. </w:t>
        <w:br/>
        <w:t>http://www.northernleasingequipment.com</w:t>
        <w:br/>
        <w:br/>
        <w:t>About Northern Leasing Systems, Inc.</w:t>
        <w:br/>
        <w:br/>
        <w:t>Northern Leasing is a New York-based equipment finance company that specializes in the origination and servicing of micro-ticket leases. As the market leader in micro-ticket leasing, Northern Leasing has originated over 500,000 equipment leases since its founding in 1991 and services over 350,000 clients throughout the U.S., Canada, and the United Kingdom. </w:t>
        <w:br/>
        <w:br/>
        <w:t>The company's leases are primarily for Point-of-Sale (POS) terminals, which are used by retail and service merchants to communicate VISA, MasterCard, AMEX, Discover, and other credit/debit card purchases to banks for processing. Leases are available for many different manufacturers of POS terminals, including Verifone, Hypercom, and Lipman. Northern Leasing also finances micro-ticket business equipment leases beyond POS terminals.</w:t>
        <w:br/>
        <w:br/>
        <w:t>For additional information, contact:</w:t>
        <w:br/>
        <w:t>Cortes DeRussy</w:t>
        <w:br/>
        <w:t>Northern Leasing Systems, Inc.</w:t>
        <w:br/>
        <w:t>132 West 31st Street</w:t>
        <w:br/>
        <w:t>14th Floor</w:t>
        <w:br/>
        <w:t>New York, New York 10001 </w:t>
        <w:br/>
        <w:t>Tel: (800) 683-5433</w:t>
        <w:br/>
        <w:t>Fax: (212) 760-0862</w:t>
        <w:br/>
        <w:t>Cortes.DeRussy ( @ ) northernleasing dot com</w:t>
        <w:br/>
      </w:r>
      <w:hyperlink r:id="rId4" w:tgtFrame="_blank">
        <w:r>
          <w:rPr>
            <w:rStyle w:val="InternetLink"/>
            <w:rFonts w:cs="Times New Roman" w:ascii="Times New Roman" w:hAnsi="Times New Roman"/>
            <w:sz w:val="24"/>
          </w:rPr>
          <w:t>http://www.northernleasing.net</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northern-leasing/northern-leasing-pos/northern-leasing-launches-new-website-blog-pr-260631.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northernleasing.net/" TargetMode="External"/><Relationship Id="rId5" Type="http://schemas.openxmlformats.org/officeDocument/2006/relationships/hyperlink" Target="http://www.1888pressrelease.com/northern-leasing/northern-leasing-pos/northern-leasing-launches-new-website-blog-pr-2606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49:00Z</dcterms:created>
  <dc:creator>webi</dc:creator>
  <dc:description/>
  <dc:language>en-US</dc:language>
  <cp:lastModifiedBy>webi</cp:lastModifiedBy>
  <dcterms:modified xsi:type="dcterms:W3CDTF">2010-11-30T05:51:00Z</dcterms:modified>
  <cp:revision>1</cp:revision>
  <dc:subject/>
  <dc:title/>
</cp:coreProperties>
</file>