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201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66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Catch A Toy Android Game - Fun Memory Game for Kid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Catch A Toy is a simple yet addictive memory match game. Increase your short term memory with fun &amp; challenging levels with competitive timing and difficulti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15.0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Category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URL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itstream Charter" w:ascii="Bitstream Charter" w:hAnsi="Bitstream Charter"/>
                  <w:b w:val="false"/>
                  <w:bCs w:val="false"/>
                  <w:sz w:val="24"/>
                  <w:szCs w:val="24"/>
                </w:rPr>
                <w:t>https://play.google.com/store/apps/details?id=com.rvappstudios.catchatoy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s Logo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8575</wp:posOffset>
                  </wp:positionV>
                  <wp:extent cx="789305" cy="8153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7/09/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** Fun Puzzle Memory Game for Kids **</w:t>
              <w:br/>
              <w:br/>
              <w:t>Catch A Toy is a simple yet addictive memory match game. Increase your short term memory with fun &amp; challenging levels with competitive timing and difficulties.</w:t>
              <w:br/>
              <w:br/>
              <w:t>Simply tap &amp; select an object and then open another object to match. Levels are divided in 3 different Grades to increase difficulty gradually. Multiple levels in eye catchy backgrounds provide excitement to keep your kids busy, and moreover it's fun for all ages.</w:t>
              <w:br/>
              <w:br/>
              <w:t>Sharp memory and quick response to match similar object is the key to winning.</w:t>
            </w:r>
          </w:p>
        </w:tc>
      </w:tr>
      <w:tr>
        <w:trPr>
          <w:trHeight w:val="352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7150</wp:posOffset>
                  </wp:positionV>
                  <wp:extent cx="1573530" cy="21209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66675</wp:posOffset>
                  </wp:positionV>
                  <wp:extent cx="1567815" cy="213995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s://play.google.com/store/apps/details?id=com.rvappstudios.catchato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