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Ashley Ellis Opens New Office In Chicago</w:t>
      </w:r>
    </w:p>
    <w:p>
      <w:pPr>
        <w:pStyle w:val="Normal"/>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881380" cy="8813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10" r="-10" b="-10"/>
                    <a:stretch>
                      <a:fillRect/>
                    </a:stretch>
                  </pic:blipFill>
                  <pic:spPr bwMode="auto">
                    <a:xfrm>
                      <a:off x="0" y="0"/>
                      <a:ext cx="881380" cy="881380"/>
                    </a:xfrm>
                    <a:prstGeom prst="rect">
                      <a:avLst/>
                    </a:prstGeom>
                  </pic:spPr>
                </pic:pic>
              </a:graphicData>
            </a:graphic>
          </wp:inline>
        </w:drawing>
      </w:r>
    </w:p>
    <w:p>
      <w:pPr>
        <w:pStyle w:val="Normal"/>
        <w:rPr>
          <w:rFonts w:ascii="Times New Roman" w:hAnsi="Times New Roman" w:cs="Times New Roman"/>
          <w:i/>
          <w:i/>
          <w:iCs/>
          <w:sz w:val="24"/>
        </w:rPr>
      </w:pPr>
      <w:r>
        <w:rPr>
          <w:rFonts w:cs="Times New Roman" w:ascii="Times New Roman" w:hAnsi="Times New Roman"/>
          <w:i/>
          <w:iCs/>
          <w:sz w:val="24"/>
        </w:rPr>
        <w:t> </w:t>
      </w:r>
      <w:r>
        <w:rPr>
          <w:rFonts w:cs="Times New Roman" w:ascii="Times New Roman" w:hAnsi="Times New Roman"/>
          <w:i/>
          <w:iCs/>
          <w:sz w:val="24"/>
        </w:rPr>
        <w:t>(1888PressRelease) New Chicago location to better serve city based clients and job seekers.</w:t>
      </w:r>
    </w:p>
    <w:p>
      <w:pPr>
        <w:pStyle w:val="Normal"/>
        <w:rPr>
          <w:rFonts w:ascii="Times New Roman" w:hAnsi="Times New Roman" w:cs="Times New Roman"/>
          <w:sz w:val="24"/>
        </w:rPr>
      </w:pPr>
      <w:r>
        <w:rPr>
          <w:rFonts w:cs="Times New Roman" w:ascii="Times New Roman" w:hAnsi="Times New Roman"/>
          <w:sz w:val="24"/>
        </w:rPr>
        <w:t>Chicago, IL (</w:t>
      </w:r>
      <w:hyperlink r:id="rId3">
        <w:r>
          <w:rPr>
            <w:rStyle w:val="InternetLink"/>
            <w:rFonts w:cs="Times New Roman" w:ascii="Times New Roman" w:hAnsi="Times New Roman"/>
            <w:sz w:val="24"/>
          </w:rPr>
          <w:t>1888PressRelease</w:t>
        </w:r>
      </w:hyperlink>
      <w:r>
        <w:rPr>
          <w:rFonts w:cs="Times New Roman" w:ascii="Times New Roman" w:hAnsi="Times New Roman"/>
          <w:sz w:val="24"/>
        </w:rPr>
        <w:t>)  - Ashley Ellis, an IT staffing/recruiting firm, announced today the opening of their satellite office located in downtown Chicago, Illinois. This expansion benefits local job seekers and employers, providing more convenient access to Ashley Ellis staffing and recruiting services, as the company continues to grow.</w:t>
        <w:br/>
        <w:br/>
        <w:t>As employment in the IT sector steadily improves and the battle for talented IT professionals becomes fiercer, employers are increasingly turning to outside sources to solve their hiring challenges. This new office provides the advantage of a city-based location to facilitate face-to-face interaction between the company's clients, contract IT staff, and job seekers.</w:t>
        <w:br/>
        <w:br/>
        <w:t>Katy Gallagher, COO at Ashley Ellis, states that, "Many city employers prefer to outsource their hiring to people who understand and know the city. The addition of our Chicago branch provides an excellent platform to better serve our clients in the city."</w:t>
        <w:br/>
        <w:br/>
        <w:t>Complementing the Naperville, Illinois branch, this strategic expansion completes the next step in their expansion plan after having opened a new branch in Atlanta, Georgia, in July 2010. Additional branches are due to open in Houston and Dallas TX in the first quarter of 2011.</w:t>
        <w:br/>
        <w:br/>
        <w:t>Contact information for the Chicago office is as follows:</w:t>
        <w:br/>
        <w:br/>
        <w:t>200 S. Wacker Drive</w:t>
        <w:br/>
        <w:t>Suite 3100</w:t>
        <w:br/>
        <w:t>Chicago, IL 60606</w:t>
        <w:br/>
        <w:t>Phone: 312-242-3387</w:t>
        <w:br/>
        <w:br/>
        <w:t>About Ashley Ellis</w:t>
        <w:br/>
        <w:br/>
        <w:t>Ashley Ellis LLC is a staffing and contingency recruiting firm, specializing in connecting talented Information Technology professionals with reputable organizations.</w:t>
        <w:br/>
        <w:br/>
        <w:t>Ashley Ellis provides the power and resources of a global firm with the sensible, confidential, and professional approach of a specialized boutique firm. Built on a backbone of knowledgeable and professional Search Executives, Ashley Ellis is dedicated to understanding the goals and objectives of every client and candidate.</w:t>
        <w:br/>
        <w:br/>
        <w:t>Visit our website at: </w:t>
      </w:r>
      <w:hyperlink r:id="rId4" w:tgtFrame="_blank">
        <w:r>
          <w:rPr>
            <w:rStyle w:val="InternetLink"/>
            <w:rFonts w:cs="Times New Roman" w:ascii="Times New Roman" w:hAnsi="Times New Roman"/>
            <w:sz w:val="24"/>
          </w:rPr>
          <w:t>http://www.ashleyellis.com/?pmc=1888pr-92210</w:t>
        </w:r>
      </w:hyperlink>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5">
        <w:r>
          <w:rPr>
            <w:rStyle w:val="InternetLink"/>
            <w:rFonts w:cs="Times New Roman" w:ascii="Times New Roman" w:hAnsi="Times New Roman"/>
            <w:sz w:val="24"/>
          </w:rPr>
          <w:t>http://www.1888pressrelease.com/ashley-ellis-chicago/staffing-recruiting/ashley-ellis-opens-new-office-in-chicago-pr-243133.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ashleyellis.com/?pmc=1888pr-92210" TargetMode="External"/><Relationship Id="rId5" Type="http://schemas.openxmlformats.org/officeDocument/2006/relationships/hyperlink" Target="http://www.1888pressrelease.com/ashley-ellis-chicago/staffing-recruiting/ashley-ellis-opens-new-office-in-chicago-pr-24313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44:00Z</dcterms:created>
  <dc:creator>webi</dc:creator>
  <dc:description/>
  <dc:language>en-US</dc:language>
  <cp:lastModifiedBy>webi</cp:lastModifiedBy>
  <dcterms:modified xsi:type="dcterms:W3CDTF">2010-09-23T05:45:00Z</dcterms:modified>
  <cp:revision>2</cp:revision>
  <dc:subject/>
  <dc:title/>
</cp:coreProperties>
</file>