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RepresentYou.com Upsets New Lawyers</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581150" cy="65151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6" t="-64" r="-26" b="-64"/>
                    <a:stretch>
                      <a:fillRect/>
                    </a:stretch>
                  </pic:blipFill>
                  <pic:spPr bwMode="auto">
                    <a:xfrm>
                      <a:off x="0" y="0"/>
                      <a:ext cx="1581150" cy="651510"/>
                    </a:xfrm>
                    <a:prstGeom prst="rect">
                      <a:avLst/>
                    </a:prstGeom>
                  </pic:spPr>
                </pic:pic>
              </a:graphicData>
            </a:graphic>
          </wp:inline>
        </w:drawing>
      </w:r>
    </w:p>
    <w:p>
      <w:pPr>
        <w:pStyle w:val="Normal"/>
        <w:rPr>
          <w:rFonts w:ascii="Times New Roman" w:hAnsi="Times New Roman" w:cs="Times New Roman"/>
          <w:i/>
          <w:i/>
          <w:iCs/>
          <w:sz w:val="24"/>
          <w:szCs w:val="24"/>
        </w:rPr>
      </w:pPr>
      <w:r>
        <w:rPr>
          <w:rFonts w:cs="Times New Roman" w:ascii="Times New Roman" w:hAnsi="Times New Roman"/>
          <w:i/>
          <w:iCs/>
          <w:sz w:val="24"/>
          <w:szCs w:val="24"/>
        </w:rPr>
        <w:t>(1888PressRelease) State Bar of California certified lawyer referral service makes it easy to find an experienced lawyer.</w:t>
      </w:r>
    </w:p>
    <w:p>
      <w:pPr>
        <w:pStyle w:val="Normal"/>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Los Angeles-Long Beach, CA (</w:t>
      </w:r>
      <w:hyperlink r:id="rId3">
        <w:r>
          <w:rPr>
            <w:rStyle w:val="InternetLink"/>
            <w:rFonts w:cs="Times New Roman" w:ascii="Times New Roman" w:hAnsi="Times New Roman"/>
            <w:sz w:val="24"/>
            <w:szCs w:val="24"/>
          </w:rPr>
          <w:t>1888PressRelease</w:t>
        </w:r>
      </w:hyperlink>
      <w:r>
        <w:rPr>
          <w:rStyle w:val="Applestylespan"/>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 xml:space="preserve"> RepresentYou.com upsets lawyers and law firms by refusing to allow inexperienced lawyers join their service. State Bar of California Lawyer referral services help serve new lawyers as a place to get new cases however, one service will not let lawyers join who do not have a minimum of 20 years experience practicing law.</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Two enterprising young men have decided to confront the need for access to highly qualified and experienced legal representation in an endeavor called http://www.RepresentYou.com. Partners Gabe Dominocielo and Jonathan Kroll understand how large the need is for open and free access to lawyers in Los Angeles. "We know how difficult it is to find a good lawyer." Dominocielo says. "You need to have a vetting process, especially when you're trying to find an experienced lawyer, however many would never know the basic criteria most important when evaluating a prospective attorney for hire."</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RepresentYou.com is certified by the State Bar of California as a lawyer referral service and, as such, has to maintain and comply with the strict standards set by the State Bar of California. The business was first certified 3 years ago, and has since helped many find experienced, qualified legal professionals at no cost for the referral.</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RepresentYou.com distinguishes itself in the field by its strict adherence to rigid and uncompromising quality standards for its panel of attorneys. The service has a minimum experience requirement of 20 years practicing law for each member attorney; among if not the highest the industry. Additionally, malpractice insurance and a disciplinary record free of any disciplinary action from the State Bar of California specifically, or any other bar association is mandatory.</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When a potential client calls or submits a case online, RepresentYou.com helps connect the potential client with the right type of lawyer for their specific legal matter and maintains oversight over the case and the attorney until the case has come to completion. Additionally, RepresentYou.com grades panel member attorneys based on client surveys and takes all complaints extremely seriously.</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Most lawyer referral services charge clients a fee for a referral as well as charge their panel member attorneys a monthly, quarterly, or yearly fee for membership to their referral networks. http://www.RepresentYou.com does not charge lawyers a monthly fee or even charge clients directly for use of the service. The company is supported by fees from lawyers only after a case has been referred, thus ensuring the service is completely free of charge for the client.</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There has been concern or misplaced speculation, admits Kroll, that this revenue model only encourages lawyers who receive referrals to increase their fees to the client in order to offset fees charged by a referral service. RepresentYou.com proactively combats this dishonest practice, says Kroll, adding that "part of our written agreement with attorneys is that they are never allowed to increase their fees to our clients just because they were referred by our service." On the notion of fair practices by attorneys who receive referrals, Dominocielo adds "If the lawyer makes a mistake and does not get paid or upsets a client who may dismiss the attorney, our business does not make a dime. This makes the service results and performance based and provides an excellent incentive for all parties involved to act at the pinnacle of service and dedication to the client."</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The State Bar of California requires lawyer referral services, such as RepresentYou.com, to be re-certified on a yearly basis and maintain a certain amount of transparency with the State Bar. Additionally RepresentYou.com must provide a certain amount of pro-bono and low-income services to clients in need of legal help. RepresentYou.com has an attorney on staff to speak to low income and pro-bono clients and offers other free services such as looking into any attorney's permanent record with the State Bar of California when requested. "The focus is on service and helping clients, even when we are not in a position to make money, because we know that through goodwill and confidence come clients who trust us with some of the most complicated and formidable issues they may ever face in their lives. RepresentYou.com is always a good place to start." says Kroll. "We can provide good information, which most clients may not have known had they not called." Dominocielo added.</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RepresentYou.com may be contacted 24/7 at 1-888-9-RepYou (1-888-973-7968) and located online at</w:t>
      </w:r>
      <w:hyperlink r:id="rId4" w:tgtFrame="_blank">
        <w:r>
          <w:rPr>
            <w:rStyle w:val="InternetLink"/>
            <w:rFonts w:cs="Times New Roman" w:ascii="Times New Roman" w:hAnsi="Times New Roman"/>
            <w:color w:val="003399"/>
            <w:sz w:val="24"/>
            <w:szCs w:val="24"/>
          </w:rPr>
          <w:t>http://www.RepresentYou.com</w:t>
        </w:r>
      </w:hyperlink>
      <w:r>
        <w:rPr>
          <w:rStyle w:val="Applestylespan"/>
          <w:rFonts w:cs="Times New Roman" w:ascii="Times New Roman" w:hAnsi="Times New Roman"/>
          <w:color w:val="000000"/>
          <w:sz w:val="24"/>
          <w:szCs w:val="24"/>
        </w:rPr>
        <w:t>.</w:t>
      </w:r>
    </w:p>
    <w:p>
      <w:pPr>
        <w:pStyle w:val="Normal"/>
        <w:rPr/>
      </w:pPr>
      <w:r>
        <w:rPr>
          <w:rStyle w:val="Applestylespan"/>
          <w:rFonts w:cs="Times New Roman" w:ascii="Times New Roman" w:hAnsi="Times New Roman"/>
          <w:color w:val="000000"/>
          <w:sz w:val="24"/>
          <w:szCs w:val="24"/>
        </w:rPr>
        <w:t>Trackback URL:</w:t>
      </w:r>
    </w:p>
    <w:p>
      <w:pPr>
        <w:pStyle w:val="Normal"/>
        <w:rPr>
          <w:rFonts w:ascii="Times New Roman" w:hAnsi="Times New Roman" w:cs="Times New Roman"/>
          <w:sz w:val="24"/>
          <w:szCs w:val="24"/>
        </w:rPr>
      </w:pPr>
      <w:hyperlink r:id="rId5">
        <w:r>
          <w:rPr>
            <w:rStyle w:val="InternetLink"/>
            <w:rFonts w:cs="Times New Roman" w:ascii="Times New Roman" w:hAnsi="Times New Roman"/>
            <w:sz w:val="24"/>
            <w:szCs w:val="24"/>
          </w:rPr>
          <w:t>http://www.1888pressrelease.com/experienced-lawyers/lawyer-referral/representyou-com-upsets-new-lawyers-pr-276350.html</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888pressrelease.com/" TargetMode="External"/><Relationship Id="rId4" Type="http://schemas.openxmlformats.org/officeDocument/2006/relationships/hyperlink" Target="http://www.representyou.com/" TargetMode="External"/><Relationship Id="rId5" Type="http://schemas.openxmlformats.org/officeDocument/2006/relationships/hyperlink" Target="http://www.1888pressrelease.com/experienced-lawyers/lawyer-referral/representyou-com-upsets-new-lawyers-pr-27635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7:35:00Z</dcterms:created>
  <dc:creator>webi</dc:creator>
  <dc:description/>
  <dc:language>en-US</dc:language>
  <cp:lastModifiedBy>webi</cp:lastModifiedBy>
  <dcterms:modified xsi:type="dcterms:W3CDTF">2011-02-04T07:38:00Z</dcterms:modified>
  <cp:revision>1</cp:revision>
  <dc:subject/>
  <dc:title/>
</cp:coreProperties>
</file>