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arren Friss Joins Apple Industries as Presiden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906780" cy="9067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2" r="-22" b="-22"/>
                    <a:stretch>
                      <a:fillRect/>
                    </a:stretch>
                  </pic:blipFill>
                  <pic:spPr bwMode="auto">
                    <a:xfrm>
                      <a:off x="0" y="0"/>
                      <a:ext cx="906780" cy="906780"/>
                    </a:xfrm>
                    <a:prstGeom prst="rect">
                      <a:avLst/>
                    </a:prstGeom>
                  </pic:spPr>
                </pic:pic>
              </a:graphicData>
            </a:graphic>
          </wp:inline>
        </w:drawing>
      </w:r>
    </w:p>
    <w:p>
      <w:pPr>
        <w:pStyle w:val="Normal"/>
        <w:rPr>
          <w:rFonts w:ascii="Times New Roman" w:hAnsi="Times New Roman" w:cs="Times New Roman"/>
          <w:i/>
          <w:i/>
          <w:iCs/>
          <w:sz w:val="24"/>
          <w:szCs w:val="28"/>
        </w:rPr>
      </w:pPr>
      <w:r>
        <w:rPr>
          <w:rFonts w:cs="Times New Roman" w:ascii="Times New Roman" w:hAnsi="Times New Roman"/>
          <w:i/>
          <w:iCs/>
          <w:sz w:val="24"/>
          <w:szCs w:val="28"/>
        </w:rPr>
        <w:t>(1888PressRelease) Warren Friss then headed up Topps Sports &amp; Entertainment division, with over 125 employees, from 2006-2011. Warren led that division to dramatic growth and, ultimately, to a sale of the Company to Michael Eisner's Tornante Company and a major private equity firm in 2007.</w:t>
      </w:r>
    </w:p>
    <w:p>
      <w:pPr>
        <w:pStyle w:val="Normal"/>
        <w:rPr>
          <w:rFonts w:ascii="Times New Roman" w:hAnsi="Times New Roman" w:cs="Times New Roman"/>
          <w:sz w:val="24"/>
          <w:szCs w:val="28"/>
        </w:rPr>
      </w:pPr>
      <w:r>
        <w:rPr>
          <w:rFonts w:cs="Times New Roman" w:ascii="Times New Roman" w:hAnsi="Times New Roman"/>
          <w:sz w:val="24"/>
          <w:szCs w:val="28"/>
        </w:rPr>
        <w:t>(</w:t>
      </w:r>
      <w:hyperlink r:id="rId3">
        <w:r>
          <w:rPr>
            <w:rStyle w:val="InternetLink"/>
            <w:rFonts w:cs="Times New Roman" w:ascii="Times New Roman" w:hAnsi="Times New Roman"/>
            <w:sz w:val="24"/>
            <w:szCs w:val="28"/>
          </w:rPr>
          <w:t>1888PressRelease</w:t>
        </w:r>
      </w:hyperlink>
      <w:r>
        <w:rPr>
          <w:rFonts w:cs="Times New Roman" w:ascii="Times New Roman" w:hAnsi="Times New Roman"/>
          <w:sz w:val="24"/>
          <w:szCs w:val="28"/>
        </w:rPr>
        <w:t>)  - New York, New York; May 5, 2011 - Warren Friss, formerly Vice President and General Manager of Sports &amp; Entertainment of The Topps Company, has joined Apple Industries, Inc. as President of the Company effective May 2. </w:t>
        <w:br/>
        <w:br/>
        <w:t>Apple Industries founder and CEO, Allen Weisberg, commented, "We're very pleased to be able to bring Warren on board to lead us going forward. Warren's business and legal experience will be extremely helpful in executing the exciting growth initiatives that are in process and in developing new revenue streams for the Company. We expect Warren to join with our team in driving dramatic growth, just as he was able to do at Topps." </w:t>
        <w:br/>
        <w:br/>
        <w:t>Apple Industries is a leading provider of digital photo and print solutions for retail environments throughout the world. Apple's products, which are distributed to retail stores, movie theatres, restaurants and amusement parks, include the Face Place, Magazine Me, Photo2Go, APB Royale, APB Sapphire and Pix Place lines of digital photo and print kiosks. </w:t>
        <w:br/>
        <w:br/>
        <w:t>Apple's products can be found in Fortune 500 companies, as well as in the largest movie theatre chain in the United States. Through its global distribution network, Apple sells its products in over 40 countries throughout the world. The company's Apple Photo Booth line is the number one choice for a broad spectrum of amusement operators and its Face Place Photo Booth line appeals to the rental arena and to large, heavy-traffic locations.</w:t>
        <w:br/>
        <w:br/>
        <w:t>Warren Friss commented, "I couldn't be more excited about joining Apple Industries". Mr. Friss continued, "They have a great team in place, an outstanding line of products and several excellent, new products in the pipeline and coming soon".</w:t>
        <w:br/>
        <w:t>In addition to managing the day-to-day business, Mr. Friss will be focused on bringing new products to market and developing new business concepts to generate growth for Apple. In his previous position at Topps, Warren Friss was responsible for all activities within its Sports &amp; Entertainment division. In that role, Warren developed and successfully executed a five-year strategic plan to revitalize the sports card business after a 15-year decline.</w:t>
        <w:br/>
        <w:br/>
        <w:t>About Warren Friss </w:t>
        <w:br/>
        <w:br/>
        <w:t>Warren Friss received a Law Degree from the University of Pennsylvania School of Law and began his career as a corporate attorney at the NY law firm of Shea &amp; Gould. Warren Friss joined The Topps Company, Inc. in 1995 where he served as General Counsel. In 2000, Warren invented and successfully launching etopps, a unique Internet trading card platform now in its 11th year. </w:t>
        <w:br/>
        <w:br/>
        <w:t>For additional information on Apple Industries Inc., contact:</w:t>
        <w:br/>
        <w:t>Anita Rodriguez</w:t>
        <w:br/>
        <w:t>Apple Industries, Inc.</w:t>
        <w:br/>
        <w:t>200 Forest Drive, Bldg 8</w:t>
        <w:br/>
        <w:t>Greenvale, NY 11548</w:t>
        <w:br/>
        <w:t>516-619-8000</w:t>
        <w:br/>
        <w:t>anitarodriguez ( @ ) appleindustries dot net</w:t>
        <w:br/>
        <w:t>http://appleindustries.net</w:t>
        <w:br/>
        <w:br/>
        <w:t>For additional information on Warren Friss, contact:</w:t>
        <w:br/>
        <w:t>Apple Industries, Inc.</w:t>
        <w:br/>
        <w:t>200 Forest Drive, Bldg 8</w:t>
        <w:br/>
        <w:t>Greenvale, NY 11548</w:t>
        <w:br/>
        <w:t>516-619-8000</w:t>
        <w:br/>
        <w:t>warrenfriss ( @ ) appleindustries dot net</w:t>
        <w:br/>
      </w:r>
      <w:hyperlink r:id="rId4">
        <w:r>
          <w:rPr>
            <w:rStyle w:val="InternetLink"/>
            <w:rFonts w:cs="Times New Roman" w:ascii="Times New Roman" w:hAnsi="Times New Roman"/>
            <w:sz w:val="24"/>
            <w:szCs w:val="28"/>
          </w:rPr>
          <w:t>http://appleindustries.net</w:t>
        </w:r>
      </w:hyperlink>
    </w:p>
    <w:p>
      <w:pPr>
        <w:pStyle w:val="Normal"/>
        <w:rPr>
          <w:rFonts w:ascii="Times New Roman" w:hAnsi="Times New Roman" w:cs="Times New Roman"/>
          <w:sz w:val="24"/>
          <w:szCs w:val="28"/>
        </w:rPr>
      </w:pPr>
      <w:r>
        <w:rPr>
          <w:rFonts w:cs="Times New Roman" w:ascii="Times New Roman" w:hAnsi="Times New Roman"/>
          <w:sz w:val="24"/>
          <w:szCs w:val="28"/>
        </w:rPr>
        <w:t>Trackback URL:</w:t>
      </w:r>
    </w:p>
    <w:p>
      <w:pPr>
        <w:pStyle w:val="Normal"/>
        <w:rPr>
          <w:rFonts w:ascii="Times New Roman" w:hAnsi="Times New Roman" w:cs="Times New Roman"/>
          <w:sz w:val="24"/>
          <w:szCs w:val="28"/>
        </w:rPr>
      </w:pPr>
      <w:hyperlink r:id="rId5">
        <w:r>
          <w:rPr>
            <w:rStyle w:val="InternetLink"/>
            <w:rFonts w:cs="Times New Roman" w:ascii="Times New Roman" w:hAnsi="Times New Roman"/>
            <w:sz w:val="24"/>
            <w:szCs w:val="28"/>
          </w:rPr>
          <w:t>http://www.1888pressrelease.com/warren-friss/warren-friss-apple/warren-friss-joins-apple-industries-as-president-pr-300114.html</w:t>
        </w:r>
      </w:hyperlink>
    </w:p>
    <w:p>
      <w:pPr>
        <w:pStyle w:val="Normal"/>
        <w:rPr/>
      </w:pPr>
      <w:r>
        <w:rPr>
          <w:rFonts w:cs="Times New Roman" w:ascii="Times New Roman" w:hAnsi="Times New Roman"/>
          <w:sz w:val="24"/>
          <w:szCs w:val="28"/>
        </w:rPr>
        <w:t>###</w:t>
        <w:b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appleindustries.net/" TargetMode="External"/><Relationship Id="rId5" Type="http://schemas.openxmlformats.org/officeDocument/2006/relationships/hyperlink" Target="http://www.1888pressrelease.com/warren-friss/warren-friss-apple/warren-friss-joins-apple-industries-as-president-pr-3001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3:00Z</dcterms:created>
  <dc:creator>webi</dc:creator>
  <dc:description/>
  <dc:language>en-US</dc:language>
  <cp:lastModifiedBy>webi</cp:lastModifiedBy>
  <dcterms:modified xsi:type="dcterms:W3CDTF">2011-05-06T02:56:00Z</dcterms:modified>
  <cp:revision>1</cp:revision>
  <dc:subject/>
  <dc:title/>
</cp:coreProperties>
</file>