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hiSoft Neck Traction helping Chiropractors to solve neck pain problem</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371600" cy="1028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8" r="-21" b="-28"/>
                    <a:stretch>
                      <a:fillRect/>
                    </a:stretch>
                  </pic:blipFill>
                  <pic:spPr bwMode="auto">
                    <a:xfrm>
                      <a:off x="0" y="0"/>
                      <a:ext cx="1371600" cy="1028700"/>
                    </a:xfrm>
                    <a:prstGeom prst="rect">
                      <a:avLst/>
                    </a:prstGeom>
                  </pic:spPr>
                </pic:pic>
              </a:graphicData>
            </a:graphic>
          </wp:inline>
        </w:drawing>
      </w:r>
    </w:p>
    <w:p>
      <w:pPr>
        <w:pStyle w:val="Normal"/>
        <w:rPr>
          <w:rFonts w:ascii="Times New Roman" w:hAnsi="Times New Roman" w:cs="Times New Roman"/>
          <w:sz w:val="24"/>
          <w:szCs w:val="28"/>
        </w:rPr>
      </w:pPr>
      <w:r>
        <w:rPr>
          <w:rFonts w:cs="Times New Roman" w:ascii="Times New Roman" w:hAnsi="Times New Roman"/>
          <w:i/>
          <w:iCs/>
          <w:sz w:val="24"/>
          <w:szCs w:val="28"/>
        </w:rPr>
        <w:t>(1888PressRelease) Neck traction device from ChiActivate.com.com has received increasing publicity among Chiropractors. ChiSoft cervical traction device was introduced to the Chiropractors by their own patients. This neck pain relief product has help many neck pain sufferers to get relief and got the attention from ABC television. Chisoft neck traction has received increasing exposure by word of mouth.</w:t>
      </w:r>
    </w:p>
    <w:p>
      <w:pPr>
        <w:pStyle w:val="Normal"/>
        <w:rPr>
          <w:rFonts w:ascii="Times New Roman" w:hAnsi="Times New Roman" w:cs="Times New Roman"/>
          <w:sz w:val="24"/>
          <w:szCs w:val="28"/>
        </w:rPr>
      </w:pPr>
      <w:r>
        <w:rPr>
          <w:rFonts w:cs="Times New Roman" w:ascii="Times New Roman" w:hAnsi="Times New Roman"/>
          <w:sz w:val="24"/>
          <w:szCs w:val="28"/>
        </w:rPr>
        <w:t>New York, NY (</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After 6 years of promoting ChiSoft neck traction device, ChiActivate.com is pleased to announce that this neck pain relief product has helped Chiropractors to serve their patients in an easier way than before. ChiSoft neck traction has been enjoying from the recommendations of many Chiropractor's patients.</w:t>
        <w:br/>
        <w:br/>
        <w:t>Millions of neck pain sufferers, who are looking for an effective, affordable and safe alternative to dangerous medications and surgeries alleviating chronic neck pain, use ChiSoft Neck Traction device. ChiSoft neck traction from ChiActivate.com has recently become the center of attention in neck pain relief, due to the publicity lately gathered from ABC Television and Chiropractors.</w:t>
        <w:br/>
        <w:br/>
        <w:t>Unlike other neck pain relief products that require direct sales promotion, ChiSoft neck traction device is discovered by the Chiropractors through their own patients. When Mark, product manager of Chi Activate asked Arthur professional Chiropractic how they know about ChiSoft neck traction, Arthur Chiropractic said "One of our patient brought your neck traction device to our clinic. Our patients like it. It's a very innovative product, better than the older models such as the over the door traction device" </w:t>
        <w:br/>
        <w:br/>
        <w:t>ChiActivate.com is enjoying the word of mouth from existing clients. Many Chiropractors found ChiSoft neck traction through their clients and using them in their own clinics. In one personal testimonial recently released by Dr. J. Renkins of Tennessee, Renkins states "...had wonderful success in treating patients with cervical disk disorders. The ChiSoft neck traction has proven to be very instrumental in the success my patients. Patients love it! They find it is easy to use, very practical, and it works! I enthusiastically recommend the ChiSoft for neck traction!" </w:t>
        <w:br/>
        <w:br/>
        <w:t>ChiSoft Neck Traction device has received increasing publicity due to the effective and easy to use design of the product. The device works in three simple steps:</w:t>
        <w:br/>
        <w:br/>
        <w:t>1. Place the ChiSoft device around the neck </w:t>
        <w:br/>
        <w:t>2. Inflate the air chambers by using a manual air pump</w:t>
        <w:br/>
        <w:t>3. Pump the ChiSoft device until desired stretch is reached </w:t>
        <w:br/>
        <w:br/>
        <w:t>ChiSoft neck traction uses air to gently stretch the sore neck muscle and cervical disc relieving the stress around the neck and shoulder area. </w:t>
        <w:br/>
        <w:br/>
        <w:t>ChiSoft Neck Traction has received positive reviews from physical therapists, physicians and regular users. Many chiropractors have become resellers of Chisoft neck traction device. </w:t>
        <w:br/>
        <w:br/>
        <w:t>To learn more about ChiSoft neck traction visit: </w:t>
      </w:r>
      <w:hyperlink r:id="rId4" w:tgtFrame="_blank">
        <w:r>
          <w:rPr>
            <w:rStyle w:val="InternetLink"/>
            <w:rFonts w:cs="Times New Roman" w:ascii="Times New Roman" w:hAnsi="Times New Roman"/>
            <w:sz w:val="24"/>
            <w:szCs w:val="28"/>
          </w:rPr>
          <w:t>http://www.ChiActivate.com</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chisoft-neck-traction-helping-chiropractors-to-solve-neck-pa-pr-298405.html</w:t>
        </w:r>
      </w:hyperlink>
    </w:p>
    <w:p>
      <w:pPr>
        <w:pStyle w:val="Normal"/>
        <w:widowControl/>
        <w:bidi w:val="0"/>
        <w:spacing w:lineRule="auto" w:line="276" w:before="0" w:after="200"/>
        <w:rPr/>
      </w:pPr>
      <w:r>
        <w:rPr>
          <w:rFonts w:cs="Times New Roman" w:ascii="Times New Roman" w:hAnsi="Times New Roman"/>
          <w:sz w:val="24"/>
          <w:szCs w:val="28"/>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1888pressrelease.com/" TargetMode="External"/><Relationship Id="rId4" Type="http://schemas.openxmlformats.org/officeDocument/2006/relationships/hyperlink" Target="http://www.chiactivate.com/" TargetMode="External"/><Relationship Id="rId5" Type="http://schemas.openxmlformats.org/officeDocument/2006/relationships/hyperlink" Target="http://www.1888pressrelease.com/chisoft-neck-traction-helping-chiropractors-to-solve-neck-pa-pr-29840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6:00Z</dcterms:created>
  <dc:creator>webi</dc:creator>
  <dc:description/>
  <dc:language>en-US</dc:language>
  <cp:lastModifiedBy>webi</cp:lastModifiedBy>
  <dcterms:modified xsi:type="dcterms:W3CDTF">2011-04-29T07:37:00Z</dcterms:modified>
  <cp:revision>1</cp:revision>
  <dc:subject/>
  <dc:title/>
</cp:coreProperties>
</file>