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25karats.com Expands Diamond Stud Earring Collection With Elegant New Styles</w:t>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019935" cy="7524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019935" cy="752475"/>
                    </a:xfrm>
                    <a:prstGeom prst="rect">
                      <a:avLst/>
                    </a:prstGeom>
                  </pic:spPr>
                </pic:pic>
              </a:graphicData>
            </a:graphic>
          </wp:anchor>
        </w:drawing>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t>(1888PressRelease) Fans of 25karats' beautiful and diverse diamond stud earring collection will love the new styles featured on 25karats.com.</w:t>
      </w:r>
    </w:p>
    <w:p>
      <w:pPr>
        <w:pStyle w:val="Normal"/>
        <w:widowContro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r>
    </w:p>
    <w:p>
      <w:pPr>
        <w:pStyle w:val="Normal"/>
        <w:widowControl/>
        <w:spacing w:lineRule="atLeast" w:line="360"/>
        <w:ind w:left="0" w:right="0" w:hanging="0"/>
        <w:jc w:val="left"/>
        <w:rPr/>
      </w:pPr>
      <w:r>
        <w:rPr>
          <w:rFonts w:cs="Bitstream Charter" w:ascii="Bitstream Charter" w:hAnsi="Bitstream Charter"/>
          <w:b w:val="false"/>
          <w:i w:val="false"/>
          <w:caps w:val="false"/>
          <w:smallCaps w:val="false"/>
          <w:color w:val="000000"/>
          <w:spacing w:val="0"/>
          <w:sz w:val="24"/>
          <w:szCs w:val="24"/>
        </w:rPr>
        <w:t>New York City, NY - Diamond stud earrings have always been a classic gift for individuals looking to surprise that special someone on Valentine's Day. Now, fans of</w:t>
      </w:r>
      <w:hyperlink r:id="rId3" w:tgtFrame="_blank">
        <w:r>
          <w:rPr>
            <w:rStyle w:val="InternetLink"/>
            <w:rFonts w:cs="Bitstream Charter" w:ascii="Bitstream Charter" w:hAnsi="Bitstream Charter"/>
            <w:b w:val="false"/>
            <w:i w:val="false"/>
            <w:caps w:val="false"/>
            <w:smallCaps w:val="false"/>
            <w:spacing w:val="0"/>
            <w:sz w:val="24"/>
            <w:szCs w:val="24"/>
          </w:rPr>
          <w:t>http://www.25karats.com/</w:t>
        </w:r>
      </w:hyperlink>
      <w:r>
        <w:rPr>
          <w:rFonts w:cs="Bitstream Charter" w:ascii="Bitstream Charter" w:hAnsi="Bitstream Charter"/>
          <w:b w:val="false"/>
          <w:i/>
          <w:caps w:val="false"/>
          <w:smallCaps w:val="false"/>
          <w:color w:val="000000"/>
          <w:spacing w:val="0"/>
          <w:sz w:val="24"/>
          <w:szCs w:val="24"/>
        </w:rPr>
        <w:t> </w:t>
      </w:r>
      <w:r>
        <w:rPr>
          <w:rFonts w:cs="Bitstream Charter" w:ascii="Bitstream Charter" w:hAnsi="Bitstream Charter"/>
          <w:b w:val="false"/>
          <w:i w:val="false"/>
          <w:caps w:val="false"/>
          <w:smallCaps w:val="false"/>
          <w:color w:val="000000"/>
          <w:spacing w:val="0"/>
          <w:sz w:val="24"/>
          <w:szCs w:val="24"/>
        </w:rPr>
        <w:t>will be delighted to learn that new diamond stud designs have been added to their special collection just in time for the most romantic holiday of the year.</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The online retailer - with offices located in the heart of Manhattan's Jewelry District - has always prized innovative and unique designs in their diamond ring, pendant, and earring collections. By adding new designs to their popular diamond stud earring collection, 25karats has made another step towards providing the superior customer experience that fans have come to expect from them.</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Our customers are constantly looking for new and exciting diamond stud earring gifts for loved ones," says Matt Aksu, CEO of 25karats.com. "By expanding our collection, we're helping our customers give a really special present to a loved one or a cherished sweetheart."</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In addition to the four prong round and princess cut diamond stud earrings, 25karats is adding several new styles, including the three prong round diamond stud earrings, the bezel set round diamond stud earrings, the martini round diamond stud earrings and four prong round and princess dangle stud earrings. </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These new styles will be offered in 14K white and yellow gold, as well as the classic platinum setting. Customers will be offered different diamond quality options including I-S13, H-S12, G/H-SI1, and G-VS2. The diverse options for diamond quality for stud earrings, which just further illustrates 25karats' commitment to exceptional customer service. </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All diamond stud earring photos and pages have been updated to offer customers an easily navigatable experience. </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We expect to increase our stud earring sales by 15% with the addition of new styles," says Aksu. "We can't wait to delight new and loyal customers with our new diamond stud earring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About 25karats.com:</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000000"/>
          <w:spacing w:val="0"/>
          <w:sz w:val="24"/>
          <w:szCs w:val="24"/>
        </w:rPr>
        <w:t>Believe in the finest! That is the motto of fine designer bridal jewelry manufacturer 25karats.com. With its wide selection of engagement rings, wedding bands and anniversary rings, 25karats.com is the rising star of online jewelry market. Each piece of jewelry by 25karats.com showcases the highest standard in jewelry production! By shopping at 25karats.com, you will not only get your dream jewelry but also the best customer service experience.</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25karats has offices at the heart of Manhattan's Diamond District, which allows for immediate access to some of the best resources in the jewelry industry, both locally and worldwide.</w:t>
      </w:r>
    </w:p>
    <w:p>
      <w:pPr>
        <w:pStyle w:val="Normal"/>
        <w:widowContro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4"/>
        </w:rPr>
      </w:pPr>
      <w:r>
        <w:rPr>
          <w:rFonts w:cs="Bitstream Charter" w:ascii="Bitstream Charter" w:hAnsi="Bitstream Charter"/>
          <w:b w:val="false"/>
          <w:i/>
          <w:caps w:val="false"/>
          <w:smallCaps w:val="false"/>
          <w:color w:val="000000"/>
          <w:spacing w:val="0"/>
          <w:sz w:val="24"/>
          <w:szCs w:val="24"/>
        </w:rPr>
      </w:r>
    </w:p>
    <w:p>
      <w:pPr>
        <w:pStyle w:val="Normal"/>
        <w:widowControl/>
        <w:spacing w:lineRule="atLeast" w:line="360"/>
        <w:ind w:left="0" w:right="0" w:hanging="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w:t>
      </w:r>
    </w:p>
    <w:sectPr>
      <w:type w:val="nextPage"/>
      <w:pgSz w:w="11906" w:h="16838"/>
      <w:pgMar w:left="256" w:right="93" w:gutter="0" w:header="0" w:top="205" w:footer="0" w:bottom="11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5karat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3:46:44Z</dcterms:created>
  <dc:creator>D28-ST </dc:creator>
  <dc:description/>
  <dc:language>en-US</dc:language>
  <cp:lastModifiedBy/>
  <cp:revision>0</cp:revision>
  <dc:subject/>
  <dc:title/>
</cp:coreProperties>
</file>