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nnouncing the World Premier of Zanotize. Don't Just Sanatize - Zanotize!</w:t>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1888 PressRelease - When automotive executives arrive Jan. 24 at the 2014 North America Dealers Association Convention and Expo in New Orleans, LA, the manufacturers of Zanotize want to make them smell a difference.</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CALIBRI;Arial" w:ascii="CALIBRI;Arial" w:hAnsi="CALIBRI;Arial"/>
          <w:b w:val="false"/>
          <w:i w:val="false"/>
          <w:caps w:val="false"/>
          <w:smallCaps w:val="false"/>
          <w:color w:val="272626"/>
          <w:spacing w:val="0"/>
          <w:sz w:val="23"/>
          <w:szCs w:val="28"/>
        </w:rPr>
        <w:t>Dallas, TX - A sensational product has been making the automotive industry wake up and smell the coffee or in this case, not smell the coffee! Zanotize is an advanced odor elimination product that was specifically formulated for use in the automotive industry. The product is being showcased at the 2014 North America Dealers Association Convention and Expo in New Orleans, LA. Zanotize claims it is the strongest and most advanced automotive odor elimination product on the market. For dealers to use in their pre-owned vehicles, Zanotize promises to eliminate odors such as smoke, mold, mildew, vomit, urine, pets, body odor, musty smells, organic odors, and any other repulsive odors that would have normally prevented a vehicle sale. Zanotize is giving dealerships an opportunity to consistently make all of their pre-owned vehicles smell fresh and pleasant for the consumer.</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is product is applied to the interior of a vehicle with an applicator gun and a small bottle of condensed product. The application requires no specialized training or protective clothing. Zanotize is unlike other odor elimination products within the automotive industry. Dealers have been frustrated for years having to use bulky and costly devices like ozone machines, foggers and car bombs. These devices often cost a great deal to own and operate as well as, require the consumption of multiple hours to recondition a vehicle. In addition, they only mask the smells. Zanotize eliminates the odors, can be applied in less than 5 minutes, and is inexpensiv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ccording to the manufacturers, "Zanotize seeks out malodors and attaches itself to them, altering their molecular structure. This causes the odor to no longer exist. Zanotize's negatively charged active ingredients and the positively charged malodors are attracted to each other. Zanotize continues to work long after the application, permanently eliminating odor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use of Zanotize will potentially help a dealership retain their favorable reputation of selling quality pre-owned vehicles that are odor free. Often dealers will clean and prepare a vehicle for sale, move it to the front line, only to later find out that there is an unpleasant smell in the car. Zanotize contends that their product will eliminate the odor and problem from ever happening again. Zanotize tells dealers to, "Stop smelling cars and start selling cars. Order Zanotize toda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f you are attending NADA this year, you are most likely hear the buzz about Zanotize and see this fantastic product at Booth 4809. They are also giving away a 27" iMac. If you're there, be sure to register to win. If you are not attending, don't worry, Zanotize will be available for order online or by phon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 xml:space="preserve">To learn more about Zanotize visit their website at </w:t>
      </w:r>
      <w:hyperlink r:id="rId2" w:tgtFrame="_blank">
        <w:r>
          <w:rPr>
            <w:rStyle w:val="InternetLink"/>
            <w:rFonts w:cs="CALIBRI;Arial" w:ascii="CALIBRI;Arial" w:hAnsi="CALIBRI;Arial"/>
            <w:b w:val="false"/>
            <w:i w:val="false"/>
            <w:caps w:val="false"/>
            <w:smallCaps w:val="false"/>
            <w:strike w:val="false"/>
            <w:dstrike w:val="false"/>
            <w:color w:val="3360FB"/>
            <w:spacing w:val="0"/>
            <w:sz w:val="23"/>
            <w:u w:val="none"/>
          </w:rPr>
          <w:t>www.zanotize.com</w:t>
        </w:r>
      </w:hyperlink>
      <w:r>
        <w:rPr>
          <w:b w:val="false"/>
          <w:i w:val="false"/>
          <w:caps w:val="false"/>
          <w:smallCaps w:val="false"/>
          <w:strike w:val="false"/>
          <w:dstrike w:val="false"/>
          <w:color w:val="272626"/>
          <w:spacing w:val="0"/>
          <w:sz w:val="23"/>
          <w:u w:val="none"/>
        </w:rPr>
        <w:t xml:space="preserve"> </w:t>
      </w:r>
      <w:r>
        <w:rPr>
          <w:rFonts w:cs="CALIBRI;Arial" w:ascii="CALIBRI;Arial" w:hAnsi="CALIBRI;Arial"/>
          <w:b w:val="false"/>
          <w:i w:val="false"/>
          <w:caps w:val="false"/>
          <w:smallCaps w:val="false"/>
          <w:color w:val="272626"/>
          <w:spacing w:val="0"/>
          <w:sz w:val="23"/>
          <w:szCs w:val="28"/>
        </w:rPr>
        <w:t>or call 1-844-ZANOTIZE</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230" w:right="212" w:gutter="0" w:header="0" w:top="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otiz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6:01Z</dcterms:created>
  <dc:creator>D28-ST </dc:creator>
  <dc:description/>
  <dc:language>en-US</dc:language>
  <cp:lastModifiedBy/>
  <cp:revision>0</cp:revision>
  <dc:subject/>
  <dc:title/>
</cp:coreProperties>
</file>