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Rumson, Bolling &amp; Associates Staff Sustain F.D.C.P.A. Training and Counseling</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249680" cy="1577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23" r="-29" b="-23"/>
                    <a:stretch>
                      <a:fillRect/>
                    </a:stretch>
                  </pic:blipFill>
                  <pic:spPr bwMode="auto">
                    <a:xfrm>
                      <a:off x="0" y="0"/>
                      <a:ext cx="1249680" cy="15773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Rumson, Bolling &amp; Associates staff goes through cyclical training in following F.D.C.P.A. training through trained staff and outside sources such ACA in-house seminars. Rumson, Bolling &amp; Associates strives in following all debt collection laws.</w:t>
      </w:r>
    </w:p>
    <w:p>
      <w:pPr>
        <w:pStyle w:val="Normal"/>
        <w:rPr>
          <w:rFonts w:ascii="Times New Roman" w:hAnsi="Times New Roman" w:cs="Times New Roman"/>
          <w:sz w:val="24"/>
        </w:rPr>
      </w:pPr>
      <w:r>
        <w:rPr>
          <w:rFonts w:cs="Times New Roman" w:ascii="Times New Roman" w:hAnsi="Times New Roman"/>
          <w:sz w:val="24"/>
        </w:rPr>
        <w:t>Los Angeles-Long Beach, CA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Rumson, Bolling &amp; Associates not only understands the importance of following the F.D.C.P.A. as well as other federal, state, local debt collection laws but strives to exceed these laws and regulations as well. </w:t>
        <w:br/>
        <w:br/>
        <w:t>Rumson, Bolling &amp; Associates on hiring new employees explain and give supporting documentation to new employees in regards to debt collection laws. Explaining and letting our employees know the severity of following these laws is the best and foremost important primary prevention in failing to adhere to F.D.C.P.A. rules and regulations.</w:t>
        <w:br/>
        <w:br/>
        <w:t>Rumson, Bolling &amp; Associates uses continual training in F.D.C.P.A. and new debt collection laws. Rumson, Bolling &amp; Associates services debt collection needs in many states and each state has different collection laws, Rumson, Bolling &amp; Associates takes a personal responsibility in educating our staff in all these laws. </w:t>
        <w:br/>
        <w:br/>
        <w:t>What are we doing in addition to our training? Rumson, Bolling &amp; Associates also has outside individuals and associations come for outside training and advice. Rumson, Bolling &amp; Associates is working closely with the Association of Credit and Collection Professionals (ACA) and is having an upcoming in-house seminar with some of their trained staff. The ACA is the largest association and governing board of collection agencies. Rumson, Bolling &amp; Associates is always seeking to make our company better and more knowledgeable. </w:t>
        <w:br/>
        <w:t>.</w:t>
        <w:br/>
        <w:t>Rumson, Bolling &amp; Associates upholds and honors the F.D.C.P.A. and strives to continually stay in compliance with the ever changing sometimes conflicting state to state and federal regulations.</w:t>
        <w:br/>
        <w:br/>
        <w:t>Rumson, Bolling &amp; Associates is here to help debtors find solutions to conflicts they have when it comes to paying their bills. Sometimes Rumson, Bolling &amp; Associates are treated very poorly by debtors. Rumson, Bolling &amp; Associates transfers all calls that have the potential to escalate to a customer service recording with the option to speak with a supervisor. Rumson, Bolling &amp; Associates takes all debt collection issues very seriously and is committed to supervisor customer service.</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rumsonbolling.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fdcpa/news/rumson-bolling-associates-staff-sustain-f-d-c-p-a-traini-pr-258409.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rumsonbolling.com/" TargetMode="External"/><Relationship Id="rId5" Type="http://schemas.openxmlformats.org/officeDocument/2006/relationships/hyperlink" Target="http://www.1888pressrelease.com/fdcpa/news/rumson-bolling-associates-staff-sustain-f-d-c-p-a-traini-pr-2584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47:00Z</dcterms:created>
  <dc:creator>webi</dc:creator>
  <dc:description/>
  <dc:language>en-US</dc:language>
  <cp:lastModifiedBy>webi</cp:lastModifiedBy>
  <dcterms:modified xsi:type="dcterms:W3CDTF">2010-11-20T03:49:00Z</dcterms:modified>
  <cp:revision>1</cp:revision>
  <dc:subject/>
  <dc:title/>
</cp:coreProperties>
</file>