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520"/>
      </w:tblGrid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Name of Game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Real Fingerprint Scanner System + Phone Security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eedback@iTankster.com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 xml:space="preserve">Website 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Arial" w:ascii="Book Antiqua" w:hAnsi="Book Antiqua"/>
                  <w:sz w:val="28"/>
                  <w:szCs w:val="28"/>
                </w:rPr>
                <w:t>Game Utilities App</w:t>
              </w:r>
            </w:hyperlink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Company (publisher)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iTankster.com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Summary Description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Real Fingerprint Scanner System is an amazing app for securing your iPhone or iPod. Plus it's great for entertaining your friends and showing them how you have special access.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Size (MB)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.8MB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Version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iTunes Genre/Category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Entertainment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iTunes Rating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4+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US App store link (URL)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sz w:val="21"/>
                  <w:szCs w:val="21"/>
                </w:rPr>
                <w:t>http://itunes.apple.com/us/app/real-fingerprint-scanner-system/id426659315?mt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3"/>
                <w:szCs w:val="23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3"/>
                <w:szCs w:val="23"/>
              </w:rPr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Screen shot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6490" cy="112649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Youtube trailer link (URL)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http://www.youtube.com/user/GameUtilitiesApp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Price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 xml:space="preserve">$0.99 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Requirements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Languages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Release Date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24-Mar-11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Twitter Account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176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Facebook URL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http://tinyurl.com/gameutilitiesapp</w:t>
            </w:r>
          </w:p>
        </w:tc>
      </w:tr>
      <w:tr>
        <w:trPr>
          <w:trHeight w:val="3418" w:hRule="atLeast"/>
        </w:trPr>
        <w:tc>
          <w:tcPr>
            <w:tcW w:w="2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Full Description</w:t>
            </w:r>
          </w:p>
        </w:tc>
        <w:tc>
          <w:tcPr>
            <w:tcW w:w="85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000000"/>
                <w:sz w:val="28"/>
                <w:szCs w:val="28"/>
              </w:rPr>
              <w:t>Real Fingerprint Scanner System is an amazing app for securing your iPhone or iPod. Plus it's great for entertaining your friends and showing them how you have special access.</w:t>
              <w:br/>
              <w:br/>
              <w:t>Simply keep your finger on the scanner and it'll scan and verify your finger. It gives access to the owner only and denies other people from using the device.</w:t>
              <w:br/>
              <w:br/>
              <w:t>Note: Click On “i” and learn how to use trick.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utilitiesapp.com/" TargetMode="External"/><Relationship Id="rId3" Type="http://schemas.openxmlformats.org/officeDocument/2006/relationships/hyperlink" Target="http://itunes.apple.com/us/app/real-fingerprint-scanner-system/id426659315?mt=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9:00Z</dcterms:created>
  <dc:creator>webi</dc:creator>
  <dc:description/>
  <dc:language>en-US</dc:language>
  <cp:lastModifiedBy>webi</cp:lastModifiedBy>
  <dcterms:modified xsi:type="dcterms:W3CDTF">2011-03-24T12:13:00Z</dcterms:modified>
  <cp:revision>1</cp:revision>
  <dc:subject/>
  <dc:title/>
</cp:coreProperties>
</file>