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Orion Systems Integrators, Inc. Continues Expansion with New Berlin Office</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207645</wp:posOffset>
            </wp:positionV>
            <wp:extent cx="2161540" cy="462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161540" cy="46291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1888PressRelease - Orion's Berlin Office marks 10th Office Location across the Globe.</w:t>
      </w:r>
    </w:p>
    <w:p>
      <w:pPr>
        <w:pStyle w:val="Normal"/>
        <w:spacing w:lineRule="atLeast" w:line="360"/>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TextBody"/>
        <w:spacing w:lineRule="atLeast" w:line="360"/>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val="false"/>
          <w:iCs/>
          <w:caps w:val="false"/>
          <w:smallCaps w:val="false"/>
          <w:color w:val="000000"/>
          <w:spacing w:val="0"/>
          <w:sz w:val="24"/>
          <w:szCs w:val="24"/>
        </w:rPr>
        <w:t>New York, NY - Orion Systems Integrators, Inc. (ORION), an award-winning, global IT services and solutions provider is pleased to announce the opening of its newest office located in Berlin, Germany. Orion's presence in Berlin broadens their global footprint to a fourth continent and strengthens the company's commitment to delivering the highest quality IT development and support, worldwide.</w:t>
        <w:br/>
        <w:br/>
        <w:t>Orion plans to expand their key development and delivery team operating out of the Berlin office by the end of January 2014 to support long term project development for Premier clients. With their feet firmly planted on European soil Orion is well poised as a leader in the IT industry and is putting ambitious plans in place for new business development in the region over the next couple of years. Opening a European operation is part of Orion's strategic growth plan for 2014, which also includes a larger presence in Canada, where Orion is one of the few companies selected by the Business Councils of the Greater Ontario and Quebec regions to participate in their Invest Canada Program.</w:t>
        <w:br/>
        <w:br/>
        <w:t>"This is an exciting period of growth for Orion. We are a strong and stable company, with growing profits, revenue, footprint and headcount, all without taking on debt or undue risk," stated Sunil Mehta, Founder, President and CEO of Orion. "We now support clients across four continents, offering access to our capabilities across the globe."</w:t>
        <w:br/>
        <w:br/>
        <w:t>About ORION</w:t>
        <w:br/>
        <w:t>This year Orion is celebrating their 20 year anniversary as an award-winning, innovative New Jersey based Information Technology software and solutions provider with a global footprint and over 1000 technology professionals. For two decades Orion has developed, integrated, deployed and managed IT solutions for leading financial, telecom, pharmaceutical and government organizations across the globe. Their reputation has been built on the value of their ability to leverage people, process, and technology to deliver quality solutions while putting mission-critical business requirements and rapid return on investment at the center of the solution development process. Headquartered in New Jersey, the company has additional offices throughout the US, India, Canada, Germany and Chile.</w:t>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orioninc.com</w:t>
        </w:r>
      </w:hyperlink>
      <w:r>
        <w:rPr>
          <w:rFonts w:cs="Bitstream Charter" w:ascii="Bitstream Charter" w:hAnsi="Bitstream Charter"/>
          <w:b w:val="false"/>
          <w:i w:val="false"/>
          <w:iCs/>
          <w:caps w:val="false"/>
          <w:smallCaps w:val="false"/>
          <w:color w:val="000000"/>
          <w:spacing w:val="0"/>
          <w:sz w:val="24"/>
          <w:szCs w:val="24"/>
        </w:rPr>
        <w:br/>
        <w:br/>
        <w:t>###</w:t>
      </w:r>
    </w:p>
    <w:p>
      <w:pPr>
        <w:pStyle w:val="Normal"/>
        <w:spacing w:lineRule="atLeast" w:line="360"/>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Normal"/>
        <w:spacing w:lineRule="atLeast" w:line="360"/>
        <w:ind w:left="0" w:right="0" w:hanging="0"/>
        <w:jc w:val="center"/>
        <w:rPr>
          <w:rFonts w:ascii="Bitstream Charter" w:hAnsi="Bitstream Charter" w:cs="Bitstream Charter"/>
          <w:b/>
          <w:b/>
          <w:i w:val="false"/>
          <w:i w:val="false"/>
          <w:iCs/>
          <w:caps w:val="false"/>
          <w:smallCaps w:val="false"/>
          <w:color w:val="000000"/>
          <w:spacing w:val="0"/>
          <w:sz w:val="28"/>
          <w:szCs w:val="28"/>
        </w:rPr>
      </w:pPr>
      <w:r>
        <w:rPr>
          <w:rFonts w:cs="Bitstream Charter" w:ascii="Bitstream Charter" w:hAnsi="Bitstream Charter"/>
          <w:b/>
          <w:i w:val="false"/>
          <w:iCs/>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sectPr>
      <w:type w:val="nextPage"/>
      <w:pgSz w:w="12240" w:h="15840"/>
      <w:pgMar w:left="200" w:right="223" w:gutter="0" w:header="0" w:top="30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on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8:18Z</dcterms:created>
  <dc:creator>D33-ST </dc:creator>
  <dc:description/>
  <dc:language>en-US</dc:language>
  <cp:lastModifiedBy/>
  <cp:revision>0</cp:revision>
  <dc:subject/>
  <dc:title/>
</cp:coreProperties>
</file>