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he Compliance Gold Standard, Clickbooth Upgrades to OPTIZMO Platfor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29385" cy="403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48" r="-13" b="-48"/>
                    <a:stretch>
                      <a:fillRect/>
                    </a:stretch>
                  </pic:blipFill>
                  <pic:spPr bwMode="auto">
                    <a:xfrm>
                      <a:off x="0" y="0"/>
                      <a:ext cx="1429385" cy="40322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Clickbooth, one of the most recognizable and fastest growing CPA Networks in online media, has recently implemented OPTIZMO Email Suppression List Management and Campaign Management software.</w:t>
      </w:r>
    </w:p>
    <w:p>
      <w:pPr>
        <w:pStyle w:val="Normal"/>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Clickbooth, one of the most recognizable and fastest growing CPA Networks in online media, has recently implemented OPTIZMOs Email Suppression List Management and Campaign Management software.</w:t>
        <w:br/>
        <w:br/>
        <w:t>Worth Its Weight In Gold - With OPTIZMOs innovative platform and data synchronization feature, OPTiSync, Clickbooth is able to track, manage, and isolate email suppression list abuse issues through an infinite level of sub-IDs, while seamlessly providing its Advertisers with more security and transparency throughout the email cycle. In addition, OPTIZMOs alert notification system, Email Brand Manager, allows Clickbooth to know when consumer complaints and Mailer non-compliance issues occur in real-time, on-demand with a detailed profile for each and every compliance notification.</w:t>
        <w:br/>
        <w:br/>
        <w:t>When asked why Clickbooth has chosen OPTIZMO as its new Compliance Partner, Ziare Brown, VP of Compliance and Enforcement for Clickbooth said, Everyday more and more Advertisers are transitioning to the OPTIZMO platform. As a result, we are able to sync up with our Advertisers opt-out lists directly. This eliminates manual and cumbersome transfer processes and gives us immediate access to real-time, newly stored opt-out email addresses. So not only do we stay well within the CAN-SPAM Act ten business day requirement but this feature streamlines our internal processes and adds an extra layer of protection for our Advertisers.</w:t>
        <w:br/>
        <w:br/>
        <w:t>Right on the Money Overall, Clickbooth can now better ensure its Advertisers brand reputation and integrity remains in good standing with consumers while staying in compliance with the Federal Trade Commissions CAN-SPAM Act. In addition, OPTIZMO provides enhanced speed, efficiency, and security in how Clickbooth can collect, store, and distribute data between its extensive portfolio of Advertisers and vast network of Mailers. According to Clickbooth, this increased efficiency and automation has provided an immediate rate of return, resulting in an increased Advertiser and Mailer base that is trending to proliferate over time.</w:t>
        <w:br/>
        <w:br/>
        <w:t>Khris Thayer, CEO of OPTIZMO Technologies, said, Clickbooths partnership with OPTIZMO is a great example of a CPA Network who is taking compliance seriously and as a result, is reaping the rewards. Clickbooths reputation, extensive growth and its commitment to compliance shows they are willing to invest in the future, to safeguard both their Advertisers and their Mailers.</w:t>
        <w:br/>
        <w:br/>
        <w:t>Economic Evolution - As the email marketing landscape continues to grow and evolve in spite of economic decline and as risk management and compliance become the focus of online Advertisers, forward-thinking, development-driven companies like OPTIZMO and Clickbooth are setting the gold standard in email compliance, resulting in rapid growth for both companies.</w:t>
        <w:br/>
        <w:br/>
        <w:t>About Clickbooth.com</w:t>
        <w:br/>
        <w:br/>
        <w:t>Clickbooth, The Exclusive CPA &amp; CPC Network, is a world renowned performance-based online marketing company providing cutting-edge technologies alongside a commitment to creating powerful partnerships for Publishers and Advertisers in the industry. Since its inception in 2002, Clickbooth's focus on quality has been the company's foundation for industry leading success. For more information about Clickbooth, visit </w:t>
      </w:r>
      <w:hyperlink r:id="rId4" w:tgtFrame="_blank">
        <w:r>
          <w:rPr>
            <w:rStyle w:val="InternetLink"/>
            <w:rFonts w:cs="Times New Roman" w:ascii="Times New Roman" w:hAnsi="Times New Roman"/>
            <w:sz w:val="24"/>
            <w:szCs w:val="24"/>
          </w:rPr>
          <w:t>www.clickbooth.com</w:t>
        </w:r>
      </w:hyperlink>
      <w:r>
        <w:rPr>
          <w:rFonts w:cs="Times New Roman" w:ascii="Times New Roman" w:hAnsi="Times New Roman"/>
          <w:sz w:val="24"/>
          <w:szCs w:val="24"/>
        </w:rPr>
        <w:t>.</w:t>
        <w:br/>
        <w:br/>
        <w:t>About Optizmo</w:t>
        <w:br/>
        <w:br/>
        <w:t>OPTIZMO Technologies, LLC is a web-based application, providing advertisers and affiliate networks a cutting edge online solution for managing email suppression lists and email marketing campaigns. OPTIZMOs focus is not only on email efficiency, CAN-SPAM email compliance and consumer data security, but also usability, cost savings and the future of Web 2.0. www.OPTIZMO.net .</w:t>
      </w:r>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www.1888pressrelease.com/clickbooth/optizmo-email/the-compliance-gold-standard-clickbooth-upgrades-to-optizmo-pr-330260.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clickbooth.com/" TargetMode="External"/><Relationship Id="rId5" Type="http://schemas.openxmlformats.org/officeDocument/2006/relationships/hyperlink" Target="http://www.1888pressrelease.com/clickbooth/optizmo-email/the-compliance-gold-standard-clickbooth-upgrades-to-optizmo-pr-3302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30:00Z</dcterms:created>
  <dc:creator>pc5</dc:creator>
  <dc:description/>
  <dc:language>en-US</dc:language>
  <cp:lastModifiedBy>pc5</cp:lastModifiedBy>
  <dcterms:modified xsi:type="dcterms:W3CDTF">2011-08-27T03:32:00Z</dcterms:modified>
  <cp:revision>1</cp:revision>
  <dc:subject/>
  <dc:title/>
</cp:coreProperties>
</file>