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rvard Study Reveals that Radon is the Leading In-Home Health Hazard</w:t>
      </w:r>
    </w:p>
    <w:p>
      <w:pPr>
        <w:pStyle w:val="Normal"/>
        <w:jc w:val="center"/>
        <w:rPr>
          <w:b/>
          <w:b/>
          <w:sz w:val="28"/>
        </w:rPr>
      </w:pPr>
      <w:r>
        <w:rPr>
          <w:b/>
          <w:sz w:val="28"/>
          <w:lang w:val="en-US" w:eastAsia="en-US"/>
        </w:rPr>
        <w:drawing>
          <wp:inline distT="0" distB="0" distL="0" distR="0">
            <wp:extent cx="714375" cy="7143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79" r="-79" b="-79"/>
                    <a:stretch>
                      <a:fillRect/>
                    </a:stretch>
                  </pic:blipFill>
                  <pic:spPr bwMode="auto">
                    <a:xfrm>
                      <a:off x="0" y="0"/>
                      <a:ext cx="714375" cy="714375"/>
                    </a:xfrm>
                    <a:prstGeom prst="rect">
                      <a:avLst/>
                    </a:prstGeom>
                  </pic:spPr>
                </pic:pic>
              </a:graphicData>
            </a:graphic>
          </wp:inline>
        </w:drawing>
      </w:r>
    </w:p>
    <w:p>
      <w:pPr>
        <w:pStyle w:val="Normal"/>
        <w:jc w:val="both"/>
        <w:rPr>
          <w:i/>
          <w:i/>
          <w:iCs/>
          <w:szCs w:val="24"/>
        </w:rPr>
      </w:pPr>
      <w:r>
        <w:rPr>
          <w:i/>
          <w:iCs/>
          <w:szCs w:val="24"/>
        </w:rPr>
        <w:t>(1888PressRelease) Harvard conducts study that reveals that radon gas is the number one in-home health hazard. SWAT Environmental provides solutions to radon gas issues.</w:t>
      </w:r>
    </w:p>
    <w:p>
      <w:pPr>
        <w:pStyle w:val="Normal"/>
        <w:jc w:val="both"/>
        <w:rPr>
          <w:szCs w:val="24"/>
        </w:rPr>
      </w:pPr>
      <w:r>
        <w:rPr>
          <w:szCs w:val="24"/>
        </w:rPr>
        <w:t>(</w:t>
      </w:r>
      <w:hyperlink r:id="rId3">
        <w:r>
          <w:rPr>
            <w:rStyle w:val="InternetLink"/>
            <w:szCs w:val="24"/>
          </w:rPr>
          <w:t>1888PressRelease</w:t>
        </w:r>
      </w:hyperlink>
      <w:r>
        <w:rPr>
          <w:szCs w:val="24"/>
        </w:rPr>
        <w:t>) For many years, scientists and doctors have known that there is a strong link between radon contamination of homes and serious diseases like lung cancer. In fact, radon is widely viewed as the second leading cause of lung cancer, second only to cigarette smoking.</w:t>
        <w:br/>
        <w:br/>
        <w:t>A study from Harvard backs up what so many in the radon detection and mitigation industry already know. That Harvard study revealed that radon is the leading in-home health hazard, killing over 20,000 Americans annually. That means that all homeowners, no matter where they live or what type of home they live in, should have their houses tested for the presence of this colorless, odorless and dangerous radioactive gas.</w:t>
        <w:br/>
        <w:br/>
        <w:t>As the study from Harvard points out, one of the things that makes radon gas such a danger is the fact that it is impossible to detect without specialized testing equipment. The fact that radon gas is invisible means that many homeowners have been living in the midst of this dangerous radioactive gas for years without even knowing it. The researchers at Harvard rightly point out that radon detection is an essential first step for homeowners who want to protect themselves, their homes and their families.</w:t>
        <w:br/>
        <w:br/>
        <w:t>SWAT Environmental is assisting homeowners concerned about radon gas by providing discounted radon testing options, and providing radon mitigation work when levels are elevated. If you have recently had your home tested for radon and are wondering what to do, we can help you develop a radon mitigation system that can save your health, your indoor air quality, and your property values. </w:t>
        <w:br/>
        <w:br/>
        <w:t>SWAT Environmental has all of the latest radon mitigation equipment needed to help homeowners deal with high levels of this dangerous radioactive gas. No matter how high your radon levels, SWAT Environmental can develop a radon mitigation system that is tailored specifically to your home and your needs. </w:t>
        <w:br/>
        <w:br/>
        <w:t>SWAT Environmental also has the specialized experience and expertise necessary to determine just how bad a radon problem really is. Once you have had your home tested, we will help you move forward with the most effective radon mitigation program for your needs. As the study from Harvard points out, radon problems can be fixed, and the dangers associated with that contamination can be mitigated. If you have any questions or concerns relating to radon gas or indoor air quality, we encourage you to contact SWAT Environmental toll free at: 1-800-NO-RADON or 1-800-667-2366.</w:t>
        <w:br/>
        <w:br/>
      </w:r>
      <w:hyperlink r:id="rId4" w:tgtFrame="_blank">
        <w:r>
          <w:rPr>
            <w:rStyle w:val="InternetLink"/>
            <w:szCs w:val="24"/>
          </w:rPr>
          <w:t>http://www.radonsystem.com</w:t>
        </w:r>
      </w:hyperlink>
    </w:p>
    <w:p>
      <w:pPr>
        <w:pStyle w:val="Normal"/>
        <w:jc w:val="both"/>
        <w:rPr>
          <w:szCs w:val="24"/>
        </w:rPr>
      </w:pPr>
      <w:r>
        <w:rPr>
          <w:szCs w:val="24"/>
        </w:rPr>
        <w:t>Trackback URL:</w:t>
      </w:r>
    </w:p>
    <w:p>
      <w:pPr>
        <w:pStyle w:val="Normal"/>
        <w:jc w:val="both"/>
        <w:rPr/>
      </w:pPr>
      <w:hyperlink r:id="rId5">
        <w:r>
          <w:rPr>
            <w:rStyle w:val="InternetLink"/>
          </w:rPr>
          <w:t>http://www.1888pressrelease.com/radon/swat-environmental/harvard-study-reveals-that-radon-is-the-leading-in-home-heal-pr-347638.html</w:t>
        </w:r>
      </w:hyperlink>
    </w:p>
    <w:p>
      <w:pPr>
        <w:pStyle w:val="Normal"/>
        <w:spacing w:before="0" w:after="200"/>
        <w:jc w:val="both"/>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radonsystem.com/" TargetMode="External"/><Relationship Id="rId5" Type="http://schemas.openxmlformats.org/officeDocument/2006/relationships/hyperlink" Target="http://www.1888pressrelease.com/radon/swat-environmental/harvard-study-reveals-that-radon-is-the-leading-in-home-heal-pr-34763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26:00Z</dcterms:created>
  <dc:creator>admin</dc:creator>
  <dc:description/>
  <dc:language>en-US</dc:language>
  <cp:lastModifiedBy>admin</cp:lastModifiedBy>
  <dcterms:modified xsi:type="dcterms:W3CDTF">2011-11-04T06:30:00Z</dcterms:modified>
  <cp:revision>1</cp:revision>
  <dc:subject/>
  <dc:title/>
</cp:coreProperties>
</file>