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ationaLease Appoints Joseph Gallick Vice President of Dedicated Services</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t>(1888 PressRelease) Gallick comes to the organization of full service truck leasing companies from Penske Logistics, where he served for 25 years.</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NationaLease, the North American organization of full service truck leasing companies, has named Joseph Gallick Vice President of Dedicated Services, reporting to Jeff Spence, Vice President of National Accoun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e welcome Joe to our organization as we continue to grow our Dedicated Logistics program," Spence said. "He's an experienced supply chain executive and a champion of the logistics provider industry who will enhance the dedicated services that NationaLease member companies can offer their custom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Gallick comes to NationaLease from Penske Logistics, where he served since 1999 as Senior Vice President of Sales, responsible for the development of international business spanning North America, South America, Europe, and Asi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e joined Penske in 1988, holding several positions including Vice President of National Accounts. Earlier in his career he served in sales with Gelco Truck Leas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Gallick is a member of the Council of Supply Chain Management Professionals and a liaison with the Penn State University Center for Supply Chain Research, which presented him with the Robert D. Pashek Award for contributions to the logistics and transportation fields. He also serves on the advisory board of Logistics Quarterly of Toronto. He is a resident of Downingtown, P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unded in 1944, NationaLease is the largest full service truck leasing organization in North America, with over 600 service locations throughout the U.S. and Canada and a combined customer fleet of over 100,000 tractors, trucks, and trailers. The company provides comprehensive fleet management services for private fleets and transportation service providers.</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nationalease.com</w:t>
        </w:r>
      </w:hyperlink>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199" w:right="227" w:gutter="0" w:header="0" w:top="168"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8:40Z</dcterms:created>
  <dc:creator>D28-ST </dc:creator>
  <dc:description/>
  <dc:language>en-US</dc:language>
  <cp:lastModifiedBy/>
  <cp:revision>0</cp:revision>
  <dc:subject/>
  <dc:title/>
</cp:coreProperties>
</file>