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SurfBouncer Personal VPN(R) Gigabit Wireless-N VPN router is now available</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Surf Bouncer Personal VPN® service is now available through a gigabit wireless-N based router to protect user networks and unblock web sites. Designed for video streaming applications that demand high bandwidth, the router connects directly to the fiber, cable or DSL modem and encrypts all traffic going in and out of the network.</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The original SurfBouncer Personal VPN® wireless-G router has been used around the world for several years. The new Gigabit wireless-N router features higher speed for demanding, bandwidth-intensive applications. All computers connected to the router will automatically be tunneled through the SurfBouncer encrypted network. This is ideal for home and small business users who have several computers they want to simultaneously protect at a given location. With four gigabit Ethernet ports and wireless-N connectivity, streaming video from around the world is fast and easy. Users of game boxes and digital TVs can plug their devices directly into the router to get the advantages that the VPN provid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is is especially useful in countries such as Bahrain, Belize, Brazil, China, Egypt, Jordan, Kuwait, Mexico, Oman, Qatar, Saudi Arabia (KSA), UAE (United Arab Emirates including Dubai and Abu Dhabi) and Yemen where IP phones and web sites are blocked. The VPN router will unblock web sites as well as Skype and other IP phon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dditional benefits of using SurfBouncer include having the user's local IP address replaced by SurfBouncer's server IP address. This prevents malicious web sites from obtaining the client's address and can aid in preventing identity theft. Customers in countries that filter the internet can bypass the censors because the exit point of the SurfBouncer connection is outside of their country, in places where the internet is not filtered. SurfBouncer servers are located throughout North America, Europe and Asia.</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need for a secure connection is no longer just for large business. Everyone should have their data protected from prying eyes. SurfBouncer's technology allows a secure connection via laptop, Windows, Mac, or Linux computer to their servers on the Internet. More information can be found at http://www.surfbouncer.com/vpn_appliance.htm regarding the new gigabit wireless-N VPN router to secure an entire network in one plug-and-play operation.</w:t>
      </w:r>
      <w:r>
        <w:rPr>
          <w:rFonts w:cs="Times New Roman" w:ascii="Times New Roman" w:hAnsi="Times New Roman"/>
          <w:color w:val="000000"/>
          <w:sz w:val="24"/>
          <w:szCs w:val="24"/>
        </w:rPr>
        <w:br/>
        <w:br/>
      </w:r>
      <w:hyperlink r:id="rId3" w:tgtFrame="_blank">
        <w:r>
          <w:rPr>
            <w:rStyle w:val="InternetLink"/>
            <w:rFonts w:cs="Times New Roman" w:ascii="Times New Roman" w:hAnsi="Times New Roman"/>
            <w:color w:val="003399"/>
            <w:sz w:val="24"/>
            <w:szCs w:val="24"/>
            <w:u w:val="none"/>
          </w:rPr>
          <w:t>http://www.surfbouncer.com</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personal-vpn/vpn-router/surfbouncer-personal-vpn-r-gigabit-wireless-n-vpn-router-is-pr-272001.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surfbouncer.com/" TargetMode="External"/><Relationship Id="rId4" Type="http://schemas.openxmlformats.org/officeDocument/2006/relationships/hyperlink" Target="http://www.1888pressrelease.com/personal-vpn/vpn-router/surfbouncer-personal-vpn-r-gigabit-wireless-n-vpn-router-is-pr-27200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24:00Z</dcterms:created>
  <dc:creator>webi</dc:creator>
  <dc:description/>
  <dc:language>en-US</dc:language>
  <cp:lastModifiedBy>webi</cp:lastModifiedBy>
  <dcterms:modified xsi:type="dcterms:W3CDTF">2011-01-18T10:26:00Z</dcterms:modified>
  <cp:revision>1</cp:revision>
  <dc:subject/>
  <dc:title/>
</cp:coreProperties>
</file>