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280"/>
      </w:tblGrid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Top 200+ Life Tips - Free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Read a tip or two every day, when you're stress, need a break. We wanted to share some of our life tips with you which hopefully makes your day a little better.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2MB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Lifestyle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4"/>
                  <w:szCs w:val="24"/>
                  <w:u w:val="single"/>
                </w:rPr>
                <w:t>http://itunes.apple.com/us/app/top-200-life-tips-free/id422845309?mt=8</w:t>
              </w:r>
            </w:hyperlink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9820" cy="10998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-Mar-11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280"/>
      </w:tblGrid>
      <w:tr>
        <w:trPr>
          <w:trHeight w:val="288" w:hRule="atLeast"/>
        </w:trPr>
        <w:tc>
          <w:tcPr>
            <w:tcW w:w="29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2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>Read a tip or two every day, when you're stress, need a break. We wanted to share some of our life tips with you which hopefully makes your day a little better.</w:t>
              <w:br/>
              <w:br/>
              <w:t>Simple tips on life, health, family and happiness. Save your favorite tips or email your favorite tips to your friends.</w:t>
              <w:br/>
              <w:br/>
              <w:t>Let us know what you think. If you like them then we promise to add hundreds more in the next update :-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top-200-life-tips-free/id422845309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6:00Z</dcterms:created>
  <dc:creator>webi</dc:creator>
  <dc:description/>
  <cp:keywords/>
  <dc:language>en-US</dc:language>
  <cp:lastModifiedBy>webi</cp:lastModifiedBy>
  <cp:lastPrinted>2011-03-08T15:20:00Z</cp:lastPrinted>
  <dcterms:modified xsi:type="dcterms:W3CDTF">2011-03-08T10:09:00Z</dcterms:modified>
  <cp:revision>3</cp:revision>
  <dc:subject/>
  <dc:title/>
</cp:coreProperties>
</file>