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ddiction Canada - Steps towards Addiction Free Life</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4405" cy="763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54405" cy="76390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Addiction to drug or alcohol or anything is always hazardous. So if you are also facing addiction and are looking for rehabilitation in Ontario then Addiction Canada is your ultimate solution.</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People suffering from addiction usually do not realize what they are doing. Addiction could reach to an extreme point that can be quite hazardous. Addiction is referred as psychoactive substances that cross the blood and brain barrier, temporarily varying the chemical balance of the brain. Addiction Canada is well known for its expert handling of various types of addiction counseling and treatments for their patients. With indulge a team of highly skilled experts, holding expertise in their area, we at Addiction Canada offer treatments to patients suffering from drugs or alcohol addiction. In Ontario Addiction Canada is renowned as the best Rehab solution providing various treatments depending upon the situation of the patients. We mainly focus on routinely and professional counseling options as to come up with significant progress in the lives of numerous youngsters, adults and families.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t Addiction Canada, we are having highly skilled professionals taking the process of recovery to the path of success. With privileged facilities and latest treatments we ensure that our patients get comfortable ambience that helps in recover faster. This alcoholism Rehab Centre of Canada is considered as a well known recovery solution. The most significant facts about this rehabilitation Solution are:</w:t>
      </w:r>
      <w:r>
        <w:rPr>
          <w:rFonts w:cs="Bitstream Charter" w:ascii="Bitstream Charter" w:hAnsi="Bitstream Charter"/>
          <w:b w:val="false"/>
          <w:i/>
          <w:caps w:val="false"/>
          <w:smallCaps w:val="false"/>
          <w:color w:val="000000"/>
          <w:spacing w:val="0"/>
          <w:sz w:val="24"/>
          <w:szCs w:val="24"/>
        </w:rPr>
        <w:br/>
        <w:br/>
        <w:t xml:space="preserve">• </w:t>
      </w:r>
      <w:r>
        <w:rPr>
          <w:rFonts w:cs="Bitstream Charter" w:ascii="Bitstream Charter" w:hAnsi="Bitstream Charter"/>
          <w:b w:val="false"/>
          <w:i w:val="false"/>
          <w:caps w:val="false"/>
          <w:smallCaps w:val="false"/>
          <w:color w:val="000000"/>
          <w:spacing w:val="0"/>
          <w:sz w:val="24"/>
          <w:szCs w:val="24"/>
        </w:rPr>
        <w:t>In the country it is seen as one of the best recovery solutions which have highest success rate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This is a rehab solution organization providing guaranteed success on all its recovery program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For Methadone addiction it is considered as the only Rehabilitation Organization offering recovery treatments. </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Now indulging advance treatments and routine counseling we are serving several people to overcome from addiction situation.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Our team of professionals holds expertise in their work area. We indulge a staff of: </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Physicians who specialize in addiction medicine. </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Psycho-therapist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Certified addiction therapist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Spiritual health counselor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And many more addiction specialis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us, having staff who all work with complete dedication we provide renowned services with the purpose to make our patients feel comfortable. In our recovery facilities you will come across all the elite resort-like facilities such as gym, indoor pool, lounges and so on as to get you every sort of facility under one organization with our many different locati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o know more about the recovery treatment programs or any other services, contact us at 1-866-220-6151 or mail at info ( @ ) addictioncanada dot ca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You can also visit </w:t>
      </w:r>
      <w:hyperlink r:id="rId3" w:tgtFrame="_blank">
        <w:r>
          <w:rPr>
            <w:rStyle w:val="InternetLink"/>
            <w:rFonts w:cs="Bitstream Charter" w:ascii="Bitstream Charter" w:hAnsi="Bitstream Charter"/>
            <w:b w:val="false"/>
            <w:i w:val="false"/>
            <w:caps w:val="false"/>
            <w:smallCaps w:val="false"/>
            <w:spacing w:val="0"/>
            <w:sz w:val="24"/>
            <w:szCs w:val="24"/>
          </w:rPr>
          <w:t>http://www.addictioncanada.ca</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u w:val="none"/>
        </w:rPr>
      </w:pPr>
      <w:r>
        <w:rPr>
          <w:rFonts w:cs="Bitstream Charter" w:ascii="Bitstream Charter" w:hAnsi="Bitstream Charter"/>
          <w:b w:val="false"/>
          <w:i w:val="false"/>
          <w:caps w:val="false"/>
          <w:smallCaps w:val="false"/>
          <w:color w:val="000000"/>
          <w:spacing w:val="0"/>
          <w:sz w:val="24"/>
          <w:szCs w:val="24"/>
          <w:u w:val="none"/>
        </w:rPr>
        <w:t>###</w:t>
      </w:r>
    </w:p>
    <w:sectPr>
      <w:type w:val="nextPage"/>
      <w:pgSz w:w="11906" w:h="16838"/>
      <w:pgMar w:left="153" w:right="145" w:gutter="0" w:header="0" w:top="136"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ctioncanad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30:32Z</dcterms:created>
  <dc:creator>D28-ST </dc:creator>
  <dc:description/>
  <dc:language>en-US</dc:language>
  <cp:lastModifiedBy/>
  <cp:revision>0</cp:revision>
  <dc:subject/>
  <dc:title/>
</cp:coreProperties>
</file>