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Jan Michael Berkowitz Prompts Companies to Explore Biomass Energy Sources</w:t>
      </w:r>
    </w:p>
    <w:p>
      <w:pPr>
        <w:pStyle w:val="Normal"/>
        <w:rPr/>
      </w:pPr>
      <w:r>
        <w:rPr>
          <w:rFonts w:cs="Times New Roman" w:ascii="Times New Roman" w:hAnsi="Times New Roman"/>
          <w:i/>
          <w:iCs/>
          <w:sz w:val="24"/>
          <w:szCs w:val="24"/>
        </w:rPr>
        <w:t>(1888PressRelease) Jan Michael Berkowitz provides clients the necessary information needed to identify custom solutions to weak areas within their business environment and effectively implement and embrace clean energy technology.</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 Los Angeles, CA - Jan Michael Berkowitz, a longtime advocate of sustainable resources and a leader in the clean energy field for more than two decades, is prompting his clients to consider biomass. Jan Michael Berkowitz has a history of success in helping clients with the implementation of clean energy technology.</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Jan Michael Berkowitz provides his clients with strategic insight into the clean energy market allowing them to better understand the financial benefits of implementing custom solutions that help protect our environment. Although Jan Michael Berkowitz has spent a quarter of a century promoting green technology, recent events have placed our dependency on fossil fuels into the forefront of concern, causing many businesses to question their ability to make the switch.</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For those clients that have already enlisted the knowledge and expertise of Jan Michael Berkowitz, understanding of the financial and environmental benefits biomass is quite clear and many have already made the transition to a custom solution. Biomass, simply put, is renewable organic material that can be used to produce energ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Biomass energy sources are plentiful and include: wood, food crops, manure, grassy plants, alcohol fuels, and oil-rich algae to name a few. Even methane, a natural gas that is generated in landfills is considered a biomass energy sourc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By utilizing biomass energy, we can greatly reduce greenhouse gas emissions," notes Jan Michael Berkowitz. "We can also reduce our dependence on foreign oil and in turn, support our own agricultural and forestry industrie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Green technology and biomass energy sources, according to Jan Michael Berkowitz, allow companies to reduce their carbon footprint, improve their bottom line and act as leaders in the fight for improving our environment. Many businesses feel that making the switch to greener technologies is too expensive and confusing. Jan Michael Berkowitz is proving that the transition is effective in reducing costs and that custom solutions are available to suit a variety of need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bout Jan Michael Berkowitz</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Jan Michael Berkowitz, a leader in clean energy for over 25 years, offers design and implementation of new energy products. Jan Michael Berkowitz provides knowledgeable and strategic insight into the clean energy market to a variety of companies. Jan Michael Berkowitz understands that clean and renewable energy is important to both our environment and to a company's bottom line.</w:t>
      </w:r>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www.1888pressrelease.com/jan-michael-berkowitz/jan-m-berkowitz/jan-michael-berkowitz-prompts-companies-to-explore-biomass-e-pr-307095.html</w:t>
        </w:r>
      </w:hyperlink>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1888pressrelease.com/jan-michael-berkowitz/jan-m-berkowitz/jan-michael-berkowitz-prompts-companies-to-explore-biomass-e-pr-30709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2:00Z</dcterms:created>
  <dc:creator>webi</dc:creator>
  <dc:description/>
  <dc:language>en-US</dc:language>
  <cp:lastModifiedBy>webi</cp:lastModifiedBy>
  <dcterms:modified xsi:type="dcterms:W3CDTF">2011-06-01T04:24:00Z</dcterms:modified>
  <cp:revision>1</cp:revision>
  <dc:subject/>
  <dc:title/>
</cp:coreProperties>
</file>