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Home Based Business Opportunities Prove to be a Recession-Proof Income</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139950" cy="1835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0" r="-17" b="-20"/>
                    <a:stretch>
                      <a:fillRect/>
                    </a:stretch>
                  </pic:blipFill>
                  <pic:spPr bwMode="auto">
                    <a:xfrm>
                      <a:off x="0" y="0"/>
                      <a:ext cx="2139950" cy="183515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With unemployment levels at their highest, home based business opportunities prove to be the recession-proof way to earn a steady income. Recent surges in the amount of people signing up to earn a home income from home based business opportunities such as Home Income Alliance clearly indicate that internet business opportunities are the way to ride through difficult time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21, 2010 - Australia, NSW, - Work from home business opportunities prove to be the way to earn a recession-proof income, by those with just a PC and an internet connection. Grant Rizzoli, Internet Marketer, of Home Income Alliance comments on the recent surge of new sign ups which he has witnessed since starting earning his own home income from the home based business opportunity -</w:t>
        <w:br/>
        <w:br/>
        <w:t>"I have definitely noticed an increase in people signing up to join Home Income Alliance over the past few weeks, and many new happy members are reporting immediate sales"</w:t>
        <w:br/>
        <w:br/>
        <w:t>So what is it that makes earning a home income from home based business opportunities like Home Income Alliance such a safe bet? The answer lies in Home Income Alliance's unique instant payments policy. Unlike many other home business companies, Home Income Alliance pays commissions to its members instantly. Earnings are deposited straight into member's bank accounts and members can gain instant access to their profits.</w:t>
        <w:br/>
        <w:br/>
        <w:t>Home Income Alliance ensures that its members income is also genuinely unlimited by providing members with a two-tier compensation plan, which automatically grows their income week after week. Mr Rizzoli believes that Home Income Alliance is offering an effective way for hard-working individuals to reap the rewards of earning a high home income from a simple home based business opportunity -</w:t>
        <w:br/>
        <w:br/>
        <w:t>"Home Income Alliance provides people with the opportunity to run their own home business at such an affordable cost. And with the extensive online training and tried and tested marketing techniques which are provided to all members, I believe Home Income Alliance to be the simplest way to earn a high at home income"</w:t>
        <w:br/>
        <w:br/>
        <w:t>For further information on earning a home income from the home based business opportunity available with Home Income Alliance please visit</w:t>
        <w:br/>
        <w:br/>
      </w:r>
      <w:hyperlink r:id="rId4" w:tgtFrame="_blank">
        <w:r>
          <w:rPr>
            <w:rStyle w:val="InternetLink"/>
            <w:rFonts w:cs="Times New Roman" w:ascii="Times New Roman" w:hAnsi="Times New Roman"/>
            <w:sz w:val="24"/>
          </w:rPr>
          <w:t>http://www.HomeIncomeAlliancePro.com</w:t>
        </w:r>
      </w:hyperlink>
      <w:r>
        <w:rPr>
          <w:rFonts w:cs="Times New Roman" w:ascii="Times New Roman" w:hAnsi="Times New Roman"/>
          <w:sz w:val="24"/>
        </w:rPr>
        <w:br/>
        <w:br/>
        <w:t>About Home Income Alliance</w:t>
        <w:br/>
        <w:t>Home Income Alliance is a unique home based business opportunity originally created by CEO of Force-One Events Dan Miller. Home Income Alliance is an affordable solution which provides people with all the tools, training and business strategies which they need to succeed in running an online home based business. Home Income Alliance is a unique and innovative way to achieve a high level of home income through a proven home based business opportunity</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home-based-business-opportunities-prove-to-be-a-recession-pr-pr-227285.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HomeIncomeAlliancePro.com/" TargetMode="External"/><Relationship Id="rId5" Type="http://schemas.openxmlformats.org/officeDocument/2006/relationships/hyperlink" Target="http://www.1888pressrelease.com/home-based-business-opportunities-prove-to-be-a-recession-pr-pr-2272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0:00Z</dcterms:created>
  <dc:creator>webi</dc:creator>
  <dc:description/>
  <dc:language>en-US</dc:language>
  <cp:lastModifiedBy>webi</cp:lastModifiedBy>
  <dcterms:modified xsi:type="dcterms:W3CDTF">2010-07-22T06:42:00Z</dcterms:modified>
  <cp:revision>1</cp:revision>
  <dc:subject/>
  <dc:title/>
</cp:coreProperties>
</file>