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SBGA Grants Three Wishes to Make-A-Wish Children at Company Holiday Party</w:t>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616710" cy="5594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616710" cy="559435"/>
                    </a:xfrm>
                    <a:prstGeom prst="rect">
                      <a:avLst/>
                    </a:prstGeom>
                  </pic:spPr>
                </pic:pic>
              </a:graphicData>
            </a:graphic>
          </wp:anchor>
        </w:drawing>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iCs/>
          <w:caps w:val="false"/>
          <w:smallCaps w:val="false"/>
          <w:color w:val="000000"/>
          <w:spacing w:val="0"/>
          <w:sz w:val="24"/>
          <w:szCs w:val="24"/>
        </w:rPr>
        <w:t xml:space="preserve">1888 Press Release - </w:t>
      </w:r>
      <w:r>
        <w:rPr>
          <w:rFonts w:cs="Bitstream Charter" w:ascii="Bitstream Charter" w:hAnsi="Bitstream Charter"/>
          <w:b w:val="false"/>
          <w:i/>
          <w:caps w:val="false"/>
          <w:smallCaps w:val="false"/>
          <w:color w:val="000000"/>
          <w:spacing w:val="0"/>
          <w:sz w:val="24"/>
          <w:szCs w:val="24"/>
        </w:rPr>
        <w:t>Three Wishes Small Business Growth Alliance, Senior Vice President Robert Parisi Accepts Plaque from Wish Ambassador John Ott</w:t>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p>
      <w:pPr>
        <w:pStyle w:val="TextBody"/>
        <w:spacing w:lineRule="atLeast" w:line="360"/>
        <w:ind w:left="0" w:right="0" w:hanging="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Tustin, Calif. - The holidays are a time of giving, and this year SBGA has given back more than ever. At the company's annual holiday party, SBGA announced three new wishes to be added to their substantial Make-A-Wish family.</w:t>
        <w:br/>
        <w:br/>
        <w:t>Make-A-Wish Ambassador John Ott made an appearance to commemorate SBGA for their acts of charitable giving. "When I saw the email, I thought there was a typo," John laughs, "maybe they meant five or two. I thought, there's no way one company could have granted 52 wishes! Needless to say, I was pleasantly surprised to learn it wasn't a typo."</w:t>
        <w:br/>
        <w:br/>
        <w:t>The Ambassador shared his admiration, as well as his own Make-A-Wish story with all of the SBGA team members and alliance partners in attendance. The resounding silence from the audience made it clear</w:t>
        <w:br/>
        <w:t>that helping these children live out their dreams is something that deeply affects every member of the company.</w:t>
        <w:br/>
        <w:br/>
        <w:t>"The Make-A-Wish kids have had a lasting impact on me and my collective work family," one employee commented, "It makes me feel so great to know and see firsthand how our charitable giving is actually affecting and enriching the lives of these children."</w:t>
      </w:r>
    </w:p>
    <w:p>
      <w:pPr>
        <w:pStyle w:val="TextBody"/>
        <w:spacing w:lineRule="atLeast" w:line="360"/>
        <w:ind w:left="0" w:right="0" w:hanging="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br/>
        <w:t>At the end of his presentation, Make-A-Wish Ambassador John Ott presented Senior Vice President of SBGA Bob Parisi with the newest Make-A-Wish plaques to grace the company's walls. A trip to Walt Disney World for Jenavieve, a SeaWorld experience for Amy, and a Disneyland Resort dream vacation for Erick have become the 53rd, 54th, and 55th wishes granted by SBGA.</w:t>
        <w:br/>
        <w:br/>
        <w:t>About the Small Business Growth Alliance</w:t>
        <w:br/>
        <w:br/>
        <w:t>Building off nearly two decades of experience, the Small Business Growth Alliance (SBGA) is a leading provider of back office solutions to businesses throughout the United States.</w:t>
      </w:r>
    </w:p>
    <w:p>
      <w:pPr>
        <w:pStyle w:val="TextBody"/>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br/>
        <w:t>SBGA Alliance Partners have been recognized by Inc. Magazine, have received the coveted President's Award and are accredited members of the Better Business Bureau. SBGA provides members with essential products, services and educational resources that allow business owners to successfully address essential business needs - from internet marketing, search engine optimization and electronic payments to payroll and accounting services, SBGA offers the very best in total back office management solutions.</w:t>
        <w:br/>
        <w:br/>
        <w:t>About the Make-A-Wish Foundation</w:t>
        <w:br/>
        <w:br/>
        <w:t>Since 1980, the Make-A-Wish Foundation has enriched the lives of children with life-threatening medical conditions though its wish-granting work. Since its beginning, the organization has reached more than 193,000 children around the world. The Foundation's mission reflects the life-changing impact that a Make-A-Wish® experience has on children, families, and entire communities. To learn more about the Make-A-Wish Foundation® of Orange County and the Inland Empire, please visit www.wishocie.com.</w:t>
        <w:br/>
        <w:br/>
        <w:t>For Additional Information, Contact:</w:t>
        <w:br/>
        <w:t>Small Business Growth Alliance</w:t>
        <w:br/>
        <w:t>(800) 899-SBGA</w:t>
        <w:br/>
        <w:t xml:space="preserve">publicrelations ( @ ) SBGA dot com </w:t>
      </w:r>
      <w:hyperlink r:id="rId3" w:tgtFrame="_blank">
        <w:r>
          <w:rPr>
            <w:rStyle w:val="InternetLink"/>
            <w:b w:val="false"/>
            <w:i w:val="false"/>
            <w:caps w:val="false"/>
            <w:smallCaps w:val="false"/>
            <w:strike w:val="false"/>
            <w:dstrike w:val="false"/>
            <w:color w:val="000000"/>
            <w:spacing w:val="0"/>
            <w:sz w:val="24"/>
            <w:u w:val="none"/>
          </w:rPr>
          <w:t>http://www.SBGA.com/</w:t>
        </w:r>
      </w:hyperlink>
      <w:r>
        <w:rPr>
          <w:rFonts w:cs="Bitstream Charter" w:ascii="Bitstream Charter" w:hAnsi="Bitstream Charter"/>
          <w:b w:val="false"/>
          <w:i w:val="false"/>
          <w:caps w:val="false"/>
          <w:smallCaps w:val="false"/>
          <w:color w:val="000000"/>
          <w:spacing w:val="0"/>
          <w:sz w:val="24"/>
          <w:szCs w:val="24"/>
        </w:rPr>
        <w:br/>
        <w:br/>
        <w:t>###</w:t>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sectPr>
      <w:type w:val="nextPage"/>
      <w:pgSz w:w="12240" w:h="15840"/>
      <w:pgMar w:left="150" w:right="207" w:gutter="0" w:header="0" w:top="283" w:footer="0" w:bottom="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en-US" w:eastAsia="zh-CN" w:bidi="hi-IN"/>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6:40:16Z</dcterms:created>
  <dc:creator>D33-ST </dc:creator>
  <dc:description/>
  <dc:language>en-US</dc:language>
  <cp:lastModifiedBy/>
  <cp:revision>0</cp:revision>
  <dc:subject/>
  <dc:title/>
</cp:coreProperties>
</file>