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6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26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Tiny Ball vs. Evil Devil - Christmas Edition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GameUtilitiesApp@gmail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The Tiny Ball needs your help in getting his ship back from the Evil Devil! Play this fun, addicting, and challenging physics oriented game today!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5.3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</w:t>
            </w:r>
            <w:r>
              <w:rPr>
                <w:rFonts w:eastAsia="Times New Roman" w:cs="DejaVu Sans" w:ascii="DejaVu Sans" w:hAnsi="DejaVu Sans"/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0"/>
                <w:szCs w:val="20"/>
                <w:u w:val="single"/>
              </w:rPr>
              <w:t>http://itunes.apple.com/us/app/tiny-ball-vs.-evil-devil-christmas/id456892183?ls=1&amp;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6675</wp:posOffset>
                  </wp:positionV>
                  <wp:extent cx="1071245" cy="9296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$ 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patible with iPhone, iPod touch, and iPad. Requires iOS 3.1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1/12/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Brand New Christmas Levels Added </w:t>
              <w:br/>
              <w:br/>
              <w:t xml:space="preserve">Extremely Fun Casual Game - Help The Tiny Ball </w:t>
              <w:br/>
              <w:br/>
              <w:t>The Tiny Ball needs your help in getting his ship back from the Evil Devil! Play this fun, addicting, and challenging physics oriented game today!</w:t>
              <w:br/>
              <w:t xml:space="preserve">Fun new Christmas theme based levels added, some levels now even have double the trouble! </w:t>
              <w:br/>
              <w:br/>
            </w: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eatures: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br/>
              <w:t xml:space="preserve">- 120 Levels of Unique Real Physics Levels </w:t>
              <w:br/>
              <w:t>- Unlock 20+ Achievements</w:t>
              <w:br/>
              <w:t>- Simply to play - tap to aim and fire</w:t>
              <w:br/>
              <w:t>- Game Center &amp; Openfeint Support</w:t>
              <w:br/>
              <w:t>- Special effects &amp; attractive design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- Share with friends on Facebook, Twitter or Email</w:t>
              <w:br/>
              <w:br/>
              <w:t>Only the most skilled will be able to complete all 120 levels. Test your physics based skills in this fun and simple to play game today. Download it now!</w:t>
              <w:br/>
              <w:br/>
              <w:t xml:space="preserve">More levels are coming soon!! If you like the game then please review and let us know you want more levels :-) and we'll keep them coming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DejaVu San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dc:language>en-US</dc:language>
  <cp:lastModifiedBy>admin</cp:lastModifiedBy>
  <cp:lastPrinted>2011-11-05T15:15:00Z</cp:lastPrinted>
  <dcterms:modified xsi:type="dcterms:W3CDTF">2011-11-18T12:42:00Z</dcterms:modified>
  <cp:revision>41</cp:revision>
  <dc:subject/>
  <dc:title/>
</cp:coreProperties>
</file>