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93" w:type="dxa"/>
        <w:jc w:val="left"/>
        <w:tblInd w:w="-1400" w:type="dxa"/>
        <w:tblLayout w:type="fixed"/>
        <w:tblCellMar>
          <w:top w:w="0" w:type="dxa"/>
          <w:left w:w="108" w:type="dxa"/>
          <w:bottom w:w="0" w:type="dxa"/>
          <w:right w:w="108" w:type="dxa"/>
        </w:tblCellMar>
      </w:tblPr>
      <w:tblGrid>
        <w:gridCol w:w="3342"/>
        <w:gridCol w:w="845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5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Escape - Action Packed Android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See if you can help Fingoo survive the various challenges &amp; deadly weapons coming his way non-stop! Only you can help him survive but you've got to be quick. This is an extremely fun reaction time game that will require you to focus on the falling objects and run for your lif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9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5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20"/>
                <w:szCs w:val="20"/>
              </w:rPr>
              <w:t>https://play.google.com/store/apps/details?id=com.rvappstudios.fingerslayerescape</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4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11430</wp:posOffset>
                  </wp:positionH>
                  <wp:positionV relativeFrom="paragraph">
                    <wp:posOffset>48260</wp:posOffset>
                  </wp:positionV>
                  <wp:extent cx="929005" cy="8064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0" r="-30" b="-30"/>
                          <a:stretch>
                            <a:fillRect/>
                          </a:stretch>
                        </pic:blipFill>
                        <pic:spPr bwMode="auto">
                          <a:xfrm>
                            <a:off x="0" y="0"/>
                            <a:ext cx="929005" cy="80645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5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5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7/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5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Welcome to the coolest reaction time game. From the creators of Finger Slayer comes this fun action packed tilt reaction time game.</w:t>
              <w:br/>
              <w:t>See if you can help Fingoo survive the various challenges &amp; deadly weapons coming his way non-stop! Only you can help him survive but you've got to be quick. This is an extremely fun reaction time game that will require you to focus on the falling objects and run for your life!!!</w:t>
              <w:br/>
              <w:t xml:space="preserve">In Finger Slayer Esacpe your objective is to tilt the device from left to right, and control our superhero Fingoo while avoiding all the deadly weapons that are falling your way. Be sure to stop and collect diamonds and coins along the way so that you can unlock funny Fingoo characters, unique scenes, and special powers. </w:t>
              <w:br/>
              <w:t xml:space="preserve">Try to achieve all the fun challenges and in-game achievements to see if you have what it takes to be the ultimate reaction time superhero. Finger Slayer Escape is an extremely easy reaction time game to learn! Download this fun superhero adventure game today. </w:t>
              <w:br/>
              <w:t>* Game Play</w:t>
              <w:br/>
              <w:t>- Tilt device from left to right and escape the carnage</w:t>
              <w:br/>
              <w:t>* Key Features:</w:t>
              <w:br/>
              <w:t>- Amazing Characters</w:t>
              <w:br/>
              <w:t>- 30 Fun Packed Levels</w:t>
              <w:br/>
              <w:t>- Beautiful Environment</w:t>
              <w:br/>
              <w:t>- Unique Sound Effects</w:t>
              <w:br/>
              <w:t>- Optimized Full-Screen View</w:t>
              <w:br/>
              <w:t>- Easy to play</w:t>
              <w:br/>
              <w:t>* Special Power-ups to Unlock:</w:t>
              <w:br/>
              <w:t>- Shield Power</w:t>
              <w:br/>
              <w:t>- Life Power</w:t>
              <w:br/>
              <w:t>- Snail Power</w:t>
              <w:br/>
              <w:t>- Blast Power</w:t>
              <w:br/>
              <w:t>- Stone Power</w:t>
              <w:br/>
              <w:t>- Timer</w:t>
            </w:r>
          </w:p>
          <w:p>
            <w:pPr>
              <w:pStyle w:val="TextBody"/>
              <w:rPr>
                <w:rFonts w:ascii="Bitstream Charter" w:hAnsi="Bitstream Charter" w:cs="Bitstream Charter"/>
              </w:rPr>
            </w:pPr>
            <w:r>
              <w:rPr>
                <w:rFonts w:cs="Bitstream Charter" w:ascii="Bitstream Charter" w:hAnsi="Bitstream Charter"/>
              </w:rPr>
              <w:t>Finger Slayer Escape is the perfect game when you have a few minutes to play or when you're waiting at the doctors office. Great way to get your mind of your problems, since you're going to be running for your life! Download this fun game for free today!</w:t>
              <w:br/>
              <w:t>Thank you for supporting RV AppStudios, please be sure checkout our other fun cool games &amp; utilities!</w:t>
            </w:r>
          </w:p>
          <w:p>
            <w:pPr>
              <w:pStyle w:val="Normal"/>
              <w:snapToGrid w:val="false"/>
              <w:spacing w:before="0" w:after="200"/>
              <w:rPr>
                <w:rFonts w:ascii="Bitstream Charter" w:hAnsi="Bitstream Charter" w:cs="Bitstream Charter"/>
              </w:rPr>
            </w:pPr>
            <w:r>
              <w:rPr>
                <w:rFonts w:cs="Bitstream Charter" w:ascii="Bitstream Charter" w:hAnsi="Bitstream Charter"/>
              </w:rPr>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45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3">
                  <wp:simplePos x="0" y="0"/>
                  <wp:positionH relativeFrom="column">
                    <wp:posOffset>116840</wp:posOffset>
                  </wp:positionH>
                  <wp:positionV relativeFrom="paragraph">
                    <wp:posOffset>2540</wp:posOffset>
                  </wp:positionV>
                  <wp:extent cx="1456690" cy="219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6" r="-25" b="-16"/>
                          <a:stretch>
                            <a:fillRect/>
                          </a:stretch>
                        </pic:blipFill>
                        <pic:spPr bwMode="auto">
                          <a:xfrm>
                            <a:off x="0" y="0"/>
                            <a:ext cx="1456690" cy="219011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798320</wp:posOffset>
                  </wp:positionH>
                  <wp:positionV relativeFrom="paragraph">
                    <wp:posOffset>13335</wp:posOffset>
                  </wp:positionV>
                  <wp:extent cx="1456690" cy="21901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16" r="-25" b="-16"/>
                          <a:stretch>
                            <a:fillRect/>
                          </a:stretch>
                        </pic:blipFill>
                        <pic:spPr bwMode="auto">
                          <a:xfrm>
                            <a:off x="0" y="0"/>
                            <a:ext cx="1456690" cy="2190115"/>
                          </a:xfrm>
                          <a:prstGeom prst="rect">
                            <a:avLst/>
                          </a:prstGeom>
                        </pic:spPr>
                      </pic:pic>
                    </a:graphicData>
                  </a:graphic>
                </wp:anchor>
              </w:drawing>
              <w:drawing>
                <wp:anchor behindDoc="0" distT="0" distB="0" distL="0" distR="0" simplePos="0" locked="0" layoutInCell="1" allowOverlap="1" relativeHeight="5">
                  <wp:simplePos x="0" y="0"/>
                  <wp:positionH relativeFrom="column">
                    <wp:posOffset>3491230</wp:posOffset>
                  </wp:positionH>
                  <wp:positionV relativeFrom="paragraph">
                    <wp:posOffset>10160</wp:posOffset>
                  </wp:positionV>
                  <wp:extent cx="1456690" cy="21901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6" r="-25" b="-16"/>
                          <a:stretch>
                            <a:fillRect/>
                          </a:stretch>
                        </pic:blipFill>
                        <pic:spPr bwMode="auto">
                          <a:xfrm>
                            <a:off x="0" y="0"/>
                            <a:ext cx="1456690" cy="219011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