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Explains the Fascination of Precious Metals</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Precious metals are highly attractive to investors.</w:t>
      </w:r>
    </w:p>
    <w:p>
      <w:pPr>
        <w:pStyle w:val="Normal"/>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 xml:space="preserve"> MIAMI, FL - Bill Hionas leads the brokerage team at Pan American Metals of Miami. Bill has years of experience, not only in the precious metals market, but also in the businesses of real estate and boating. Pan American Metals of Miami has a strong team of traders and brokers available to assist clients wishing to invest in precious metal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old has fascinated mankind for thousands of years," says Bill Hionas. "It has been used by artisans since the fourth millennium BC to craft beautiful and intricate artifacts. Now it attracts demand not only from craftsmen and jewelers but from investors who are purchasing gold as a hedge against inflation or currency devalu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re is considerable investment demand for gold from those investors looking for wealth generation and protection. Gold is durable and holds its value, unlike paper currencies that are only as good as the governments who issue them. Current concerns over national and international debt are driving investors towards gold and other precious metals and away from cash investmen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ilver is often termed 'poor man's gold' as it provides a very accessible entry point into the precious metals market; trading at approximately 1/40 the price of gold. In times of economic crisis, silver can outperform gold as a safe-haven investment; in fact, silver has tripled in value over the last three years. Silver also sees extensive demand from industr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tinum and palladium both have rarity value; ore sources are limited and there is demand both from the jewelry and the automotive industry, where they are used in the manufacture of catalytic converters. Due to its beauty and rarity, platinum was declared by Louis XV to be the 'only metal fit for a k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Bill Hiona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bsite: http://www.billhionas.com;</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u w:val="none"/>
          </w:rPr>
          <w:t>http://www.panamericanmetalsofmiami.com</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xecutive Administrato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Website: http://www.billhionas.com; </w:t>
      </w:r>
      <w:hyperlink r:id="rId4">
        <w:r>
          <w:rPr>
            <w:rStyle w:val="InternetLink"/>
            <w:rFonts w:cs="Times New Roman" w:ascii="Times New Roman" w:hAnsi="Times New Roman"/>
            <w:sz w:val="24"/>
            <w:szCs w:val="24"/>
          </w:rPr>
          <w:t>http://www.panamericanmetalsofmiami.com</w:t>
        </w:r>
      </w:hyperlink>
    </w:p>
    <w:p>
      <w:pPr>
        <w:pStyle w:val="Normal"/>
        <w:rPr/>
      </w:pPr>
      <w:r>
        <w:rPr>
          <w:rStyle w:val="Applestylespan"/>
          <w:rFonts w:cs="Times New Roman" w:ascii="Times New Roman" w:hAnsi="Times New Roman"/>
          <w:color w:val="000000"/>
          <w:sz w:val="24"/>
          <w:szCs w:val="24"/>
        </w:rPr>
        <w:t>Trackback URL:</w:t>
      </w:r>
    </w:p>
    <w:p>
      <w:pPr>
        <w:pStyle w:val="Normal"/>
        <w:rPr/>
      </w:pPr>
      <w:hyperlink r:id="rId5">
        <w:r>
          <w:rPr>
            <w:rStyle w:val="InternetLink"/>
            <w:rFonts w:cs="Times New Roman" w:ascii="Times New Roman" w:hAnsi="Times New Roman"/>
            <w:sz w:val="24"/>
            <w:szCs w:val="24"/>
          </w:rPr>
          <w:t>http://www.1888pressrelease.com/bill-hionas-explains-the-fascination-of-precious-metals-pr-324011.html</w:t>
        </w:r>
      </w:hyperlink>
      <w:r>
        <w:rPr>
          <w:rFonts w:cs="Times New Roman" w:ascii="Times New Roman" w:hAnsi="Times New Roman"/>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explains-the-fascination-of-precious-metals-pr-3240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8:00Z</dcterms:created>
  <dc:creator>webi</dc:creator>
  <dc:description/>
  <dc:language>en-US</dc:language>
  <cp:lastModifiedBy>webi</cp:lastModifiedBy>
  <dcterms:modified xsi:type="dcterms:W3CDTF">2011-08-04T07:33:00Z</dcterms:modified>
  <cp:revision>1</cp:revision>
  <dc:subject/>
  <dc:title/>
</cp:coreProperties>
</file>