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rPr>
      </w:pPr>
      <w:r>
        <w:rPr>
          <w:rFonts w:cs="Times New Roman" w:ascii="Times New Roman" w:hAnsi="Times New Roman"/>
          <w:b/>
          <w:sz w:val="28"/>
        </w:rPr>
        <w:t>Intranet Connections Software Adds Power and Creativity with Application Builder</w:t>
      </w:r>
    </w:p>
    <w:p>
      <w:pPr>
        <w:pStyle w:val="Normal"/>
        <w:rPr>
          <w:rFonts w:ascii="Times New Roman" w:hAnsi="Times New Roman" w:cs="Times New Roman"/>
          <w:sz w:val="24"/>
        </w:rPr>
      </w:pPr>
      <w:r>
        <w:rPr>
          <w:rFonts w:cs="Times New Roman" w:ascii="Times New Roman" w:hAnsi="Times New Roman"/>
          <w:i/>
          <w:iCs/>
          <w:sz w:val="24"/>
        </w:rPr>
        <w:t>(1888PressRelease) Intranet Connections introduces their new v11 software release.</w:t>
      </w:r>
    </w:p>
    <w:p>
      <w:pPr>
        <w:pStyle w:val="Normal"/>
        <w:rPr>
          <w:rFonts w:ascii="Times New Roman" w:hAnsi="Times New Roman" w:cs="Times New Roman"/>
          <w:sz w:val="24"/>
        </w:rPr>
      </w:pPr>
      <w:r>
        <w:rPr>
          <w:rFonts w:cs="Times New Roman" w:ascii="Times New Roman" w:hAnsi="Times New Roman"/>
          <w:sz w:val="24"/>
        </w:rPr>
        <w:t>(</w:t>
      </w:r>
      <w:hyperlink r:id="rId2">
        <w:r>
          <w:rPr>
            <w:rStyle w:val="InternetLink"/>
            <w:rFonts w:cs="Times New Roman" w:ascii="Times New Roman" w:hAnsi="Times New Roman"/>
            <w:sz w:val="24"/>
          </w:rPr>
          <w:t>1888PressRelease</w:t>
        </w:r>
      </w:hyperlink>
      <w:r>
        <w:rPr>
          <w:rFonts w:cs="Times New Roman" w:ascii="Times New Roman" w:hAnsi="Times New Roman"/>
          <w:sz w:val="24"/>
        </w:rPr>
        <w:t>)  - Vancouver, BC - Intranet Connections has announced the latest release of their social intranet software. Intranet Connections v11 builds on employee participation and engagement via your intranet by giving users the power to embrace and share company culture with innovative tools that are out of the box.</w:t>
        <w:br/>
        <w:br/>
        <w:t>"Our intranet software helps to connect employees by information and knowledge sharing, online collaboration and the enhancement of your company culture," says Carolyn Douglas, CEO of Intranet Connections. "We added dynamic tools such as our new Application Builder, allowing you to easily create any type of application you need for your intranet. We want to provide tools that help improve your business, through your employees and the intranet."</w:t>
        <w:br/>
        <w:br/>
        <w:t>Application Builder gives you the power to be creative when building applications. You have complete control over input forms, fields, and layout screens. Intranet Connections has harnessed AJAX drag and drop, creating an easy to use and dynamic application-building experience, with collaborative social elements such as employee tagging, comments, ratings and widgets.</w:t>
        <w:br/>
        <w:br/>
        <w:t>This release also offers several new interactive widgets that engage with employees, including quick polls to measure employee opinions; a weather widget; widgets that cycle content such as snippets of customer feedback, tip of the day, or inspirational quotes; upcoming birthdays and anniversaries; and features employees with their photo, what they do in the company, and how to reach them or launch an intranet live chat.</w:t>
        <w:br/>
        <w:br/>
        <w:t>Intranet Connections v11 offers extensive theme options along with fixed width layouts to provide modern intranet designs that are out of the box. With their easy to use theme builder, you can build themes that incorporate your company brand, which fosters culture because employees recognize the importance of your brand in the workplace.</w:t>
        <w:br/>
        <w:br/>
        <w:t>About Intranet Connections</w:t>
        <w:br/>
        <w:br/>
        <w:t>Intranet Connections Social Intranet Software helps to foster employee engagement and enhance company culture through online employee knowledge sharing, company communication, and staff collaboration. More than 1500 organizations worldwide have chosen Intranet Connections as their intranet solution. If you would like more information about this topic please contact Tara Clark, Marketing Manager, at 604-924-9770 or visit the Intranet Connections web site at </w:t>
      </w:r>
      <w:hyperlink r:id="rId3" w:tgtFrame="_blank">
        <w:r>
          <w:rPr>
            <w:rStyle w:val="InternetLink"/>
            <w:rFonts w:cs="Times New Roman" w:ascii="Times New Roman" w:hAnsi="Times New Roman"/>
            <w:sz w:val="24"/>
          </w:rPr>
          <w:t>http://www.intranetconnections.com</w:t>
        </w:r>
      </w:hyperlink>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Trackback URL:</w:t>
      </w:r>
    </w:p>
    <w:p>
      <w:pPr>
        <w:pStyle w:val="Normal"/>
        <w:rPr>
          <w:rFonts w:ascii="Times New Roman" w:hAnsi="Times New Roman" w:cs="Times New Roman"/>
          <w:sz w:val="24"/>
        </w:rPr>
      </w:pPr>
      <w:hyperlink r:id="rId4">
        <w:r>
          <w:rPr>
            <w:rStyle w:val="InternetLink"/>
            <w:rFonts w:cs="Times New Roman" w:ascii="Times New Roman" w:hAnsi="Times New Roman"/>
            <w:sz w:val="24"/>
          </w:rPr>
          <w:t>http://www.1888pressrelease.com/intranet-connections-software-adds-power-and-creativity-with-pr-313716.html</w:t>
        </w:r>
      </w:hyperlink>
    </w:p>
    <w:p>
      <w:pPr>
        <w:pStyle w:val="Normal"/>
        <w:spacing w:before="0" w:after="200"/>
        <w:rPr>
          <w:rFonts w:ascii="Times New Roman" w:hAnsi="Times New Roman" w:cs="Times New Roman"/>
          <w:sz w:val="24"/>
        </w:rPr>
      </w:pPr>
      <w:r>
        <w:rPr>
          <w:rFonts w:cs="Times New Roman" w:ascii="Times New Roman" w:hAnsi="Times New Roman"/>
          <w:sz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888pressrelease.com/" TargetMode="External"/><Relationship Id="rId3" Type="http://schemas.openxmlformats.org/officeDocument/2006/relationships/hyperlink" Target="http://www.intranetconnections.com/" TargetMode="External"/><Relationship Id="rId4" Type="http://schemas.openxmlformats.org/officeDocument/2006/relationships/hyperlink" Target="http://www.1888pressrelease.com/intranet-connections-software-adds-power-and-creativity-with-pr-313716.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03:06:00Z</dcterms:created>
  <dc:creator>webi</dc:creator>
  <dc:description/>
  <dc:language>en-US</dc:language>
  <cp:lastModifiedBy>webi</cp:lastModifiedBy>
  <dcterms:modified xsi:type="dcterms:W3CDTF">2011-06-25T03:07:00Z</dcterms:modified>
  <cp:revision>1</cp:revision>
  <dc:subject/>
  <dc:title/>
</cp:coreProperties>
</file>