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New Fresh Prince, Kenneth Monroe Launches Factors N Socialite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val="false"/>
          <w:b w:val="false"/>
          <w:i/>
          <w:i/>
          <w:iCs/>
          <w:caps w:val="false"/>
          <w:smallCaps w:val="false"/>
          <w:color w:val="272626"/>
          <w:spacing w:val="0"/>
          <w:sz w:val="24"/>
          <w:szCs w:val="24"/>
        </w:rPr>
      </w:pPr>
      <w:r>
        <w:rPr/>
        <w:drawing>
          <wp:inline distT="0" distB="0" distL="0" distR="0">
            <wp:extent cx="16135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13535" cy="857885"/>
                    </a:xfrm>
                    <a:prstGeom prst="rect">
                      <a:avLst/>
                    </a:prstGeom>
                  </pic:spPr>
                </pic:pic>
              </a:graphicData>
            </a:graphic>
          </wp:inline>
        </w:drawing>
      </w:r>
    </w:p>
    <w:p>
      <w:pPr>
        <w:pStyle w:val="Normal"/>
        <w:widowControl/>
        <w:spacing w:lineRule="atLeast" w:line="360"/>
        <w:ind w:left="0" w:right="0" w:hanging="0"/>
        <w:jc w:val="left"/>
        <w:rPr/>
      </w:pPr>
      <w:r>
        <w:rPr>
          <w:rFonts w:cs="Bitstream Charter" w:ascii="Bitstream Charter" w:hAnsi="Bitstream Charter"/>
          <w:b w:val="false"/>
          <w:i/>
          <w:iCs/>
          <w:caps w:val="false"/>
          <w:smallCaps w:val="false"/>
          <w:color w:val="272626"/>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There's nothing like this on the market with the kind of flair that I am going to embrace it with and I'm thrilled to see it evolve into something very special. It's going to be more like a movement than a company. Companies are created everyday but movements shift paradigm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Los Angeles-Long Beach, CA - Impacting someone's life involves leadership skills and the word "share" needs to be in more people's vocabulary. In today's world we tend to gossip about others, point the finger, look down on people and at times cross people to reach the next level. When you look back on it have you ever asked yourself was it worth it? What did your heart gain from that? and how many mountains can you possibly move without a mind frame of warmth? The moment has finally arrived, the smiles are back and inspiration will now reach new heights. Kenneth Monroe is giving back and has launched a new lifestyle company for successful individuals to connect with each other from around the worl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has been in the making for some years now. It's nothing like this on the market with the kind of flair that I am going to embrace it with and I'm thrilled to see it evolve into something very special. It's going to be more like a movement than a company. Companies are created everyday but movements are rare. Factors N Socialites is not a social network. Its not for fans or anyone that thinks they can easily become a member. The company is about money, power, success and big networks. Everyone gets hand picked, we are only interested in credentials and affiliations. This is all possible because I have a strong network and I'm a natural born leader. You must have both qualities for something like this to work. That takes crossover ability, risk taking ability, not being afraid to fail, learn and network." (Kenneth Monro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is company will be an exclusive lifestyle for members only that will feature red carpet parties, a reality show, a soundtrack, music videos, a clothing line and more. The website will even feature weekly sections highlighting different Factors and their accomplishments. The sections will include "Man In Charge" and "Woman In Charge" will feature two Factors making moves behind the scenes, "International Spotlight" will feature a non USA born Factor, "Fashion Presence" will feature a fashion designer Factor, fashion production company or fashion stylist,"The Look" will feature Factors in charge of top beauty product companies, in demand hair stylist, makeup artist and spa owners, Party Train" will feature an exclusive event producer Factor or club/lounge owner, First Impression will feature Factors or companies who made an immediate impact, "Love Affair" will feature dating expert Factors or companies and "Gold Glove" will feature Factors or companies that inspire through public speaking, branding, life coaching, health/fitness or charity. This group will be so exclusive that the only people allowed in the parties, featured on the site, in the reality show and qualify for Factor introductions are members only with no exceptions. Monroe is setting the bar high and this comes as no suprise to his Factor friends who have witnessed his leadership skills, talent and presence through the year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nroe is a complete gentleman and a total professional. When he makes a promise, he comes through on it, on time, every time. He has a gift for building belief in others around the things that he is passionate about and making every person feel uniquely important, as though they were the only other person in the room. His warmth, personality and positivity paired with his charm, drive and unstoppable energy makes him essential to any team or production. He makes an impact on everyone!" Charity Winters (Celebrity Hos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hen I first met Monroe he was doing some funky concepts that nobody knew would go or not, but I liked his energy and his go get it persona. I let him use my store for shooting and we started to cross promote his ideas. We definitely became friends first and the rest is history." (Bizzy B/A List Fashion Designer)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e has the heart of a lion and anyone would be blessed to count on him as a friend."(Melanie Mar, U.K./Europe Millionaire Matchmaker)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nroe is beautiful inside and out, playful, cool spirit coupled with talent and clear direction of his path and belief in God, I love him, I'm a big fan.(Gloria Armond, CBS's Dr. Phil Housewiv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 think his accomplishments are driven by the star quality he possess in his inner spirit. His enthusiasm and effervescent makes an awesome working partner." (Donna Spangler, Director of Beverly Hills Film, TV and New Media Festiva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e told me how he was into acting and have 3 movies coming out. I always like working with artists who aren't lazy. I see Monroe as an entertainer. Some artists limit their fan base, he has a chance to reach all nationalities." (Lil Flip) Multi Platinum Artis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e is someone who has the road map to success but with a humble and real heart. Monroe doesn't shy from the enormity of success or the height of any mountain that needs to be climbed. We both see the never ending ladder that goes far above and we pull each other up. It's hard to believe he's packed all his efforts in only 30 years and it's wonderful" (Marisa Kenson, A List Fashion Design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You might wonder how does one attract a worldwide network of Factors in the biggest cities and most exclusive areas around. Factors don't fall from the sky in your lap so Monroe mastered the art of being a high end socialite and producing invite only upscale red carpet events that have left big impressions with celebs, media, behind the scene big wigs, corporate companies and successful people in general who enjoys partying and networking at the same time. That's why he named his company "Factors N Socialites" because for the past 4 years he has been the go to guy for bringing Factors together in a 1st class socializing enviormen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One of the best parties ever, it was filled with all different types of people and ages for everyone. Monroe was very accommodating and not to mention cute. " Mari Morrow/Actress (Big Mommas: Like Father, Like Son) (How To Be A Play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party was a smash. Exciting and lots of interesting guests. Monroe was amazing and he was spinning through the party meeting and greeting, what a pro."Mark Lester (Legendary Director/ Commando, Firestart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nroe was someone I felt I had known for years, a very humble welcoming person. Immediately I felt welcome and was kept smiling the entire night. His party was beyond just a good party. It was an experience I will never forget. I never go out, but I will come out more often to a party like this. The energy wasn't your typical Hollywood bash. It had an upscale vibe with down to earth people. That's very rare in Hollywood." Michelle Wiley (CBS's Dr. Phil Housewiv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nroe brought the party to life, his energy and passion are infectious. Chef Holli (Fox's Hell's Kitch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Overall the service was especially graced from my boy Monroe who greeted us from the time the door opened to the time it closed. Any party he's involved with I'm at!" Kate Major (Former Star Magazine Report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It was a meticulous classy event that was super enjoyable and had many great sponsors." Shirly Brener (VP of Business Development for Radar Pictur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Monroe was respectful, accommodating and allot of fun" (Michael Loha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Hollywood socialite Kenneth Monroe who has been appointed the new Fresh Prince of Bel Air hosted one of Hollywoods hottest parties with many celebs guests, Starzlife and elites. (Starzlife Medi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We can be here all day and get a book worth of quotes from many people that has experienced Monroe's gifts but what we are going to do is let more people hop on the Monroe train and embrace "Factors N Socialites". Get ready to feel the power and feel the presence.</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factorsnsocialites.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99" w:right="136" w:gutter="0" w:header="0" w:top="1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1888pressrelease.com/imagespr/imgs/460676/gallery_big_feature.jpg" TargetMode="External"/><Relationship Id="rId3" Type="http://schemas.openxmlformats.org/officeDocument/2006/relationships/hyperlink" Target="http://www.factorsnsocial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5:47Z</dcterms:created>
  <dc:creator>D28-ST </dc:creator>
  <dc:description/>
  <dc:language>en-US</dc:language>
  <cp:lastModifiedBy/>
  <cp:revision>0</cp:revision>
  <dc:subject/>
  <dc:title/>
</cp:coreProperties>
</file>