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EKN Financial Services Launches ENHANCED BANKING and syndicate departments</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1905000" cy="10515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27" r="-15" b="-27"/>
                    <a:stretch>
                      <a:fillRect/>
                    </a:stretch>
                  </pic:blipFill>
                  <pic:spPr bwMode="auto">
                    <a:xfrm>
                      <a:off x="0" y="0"/>
                      <a:ext cx="1905000" cy="1051560"/>
                    </a:xfrm>
                    <a:prstGeom prst="rect">
                      <a:avLst/>
                    </a:prstGeom>
                  </pic:spPr>
                </pic:pic>
              </a:graphicData>
            </a:graphic>
          </wp:inline>
        </w:drawing>
      </w:r>
    </w:p>
    <w:p>
      <w:pPr>
        <w:pStyle w:val="Normal"/>
        <w:rPr>
          <w:rFonts w:ascii="Times New Roman" w:hAnsi="Times New Roman" w:cs="Times New Roman"/>
          <w:i/>
          <w:i/>
          <w:iCs/>
          <w:sz w:val="24"/>
        </w:rPr>
      </w:pPr>
      <w:r>
        <w:rPr>
          <w:rFonts w:cs="Times New Roman" w:ascii="Times New Roman" w:hAnsi="Times New Roman"/>
          <w:i/>
          <w:iCs/>
          <w:sz w:val="24"/>
        </w:rPr>
        <w:t>(1888PressRelease) EKN Financial Services Now Positioned as Premier Bank on Long Island Offering Investment Opportunities in Emerging Companies due to Heightened Due Diligence Capacity!</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 Melville N. Y.-- EKN Financial Services Inc., a FINRA member Investment Banking firm and full service Broker Dealer announced today that it has expanded its Investment Banking and Syndicate Departments with the intent of becoming the premier Long Island based Investment Bank generating investment opportunities in thoroughly due diligence, high quality emerging companies. </w:t>
        <w:br/>
        <w:br/>
        <w:t>Thomas Giugliano, president of EKN Financial Services, and a 15 plus year veteran of the business commented on this development, "We have taken steps to address both a need and a barrier to entry in the capital markets place. There are many exciting emerging companies both public and private that merit direct investor participation in the form of investment banking offerings. At the same time, FINRA, which regulates the activities of its members in this regard, has heightened the burden of due diligence on its member firms that offer this form of investment to the public, and attached even greater liability to those firms for the performance of this function"</w:t>
        <w:br/>
        <w:br/>
        <w:t>EKN Financial Services realized that few, if any, firms based on Long Island possess the capacity to satisfy this heightened obligation. EKN therefore took steps to position themselves to meet these requirements by significantly expanding their staff in these practice areas. The professionals now in place in the Banking and Syndicate departments of EKN Financial Services have many years of senior experience and possess an array professional degrees and licensing ranging from law degrees, including a specialization in patent applications, mechanical engineering and advanced financial degrees. This range of education and experience more than amply qualifies the EKN team to evaluate and perform a very high level of due diligence on potential banking, merger and acquisition and syndication candidates.</w:t>
        <w:br/>
        <w:br/>
        <w:t>About EKN Financial Services Inc.</w:t>
        <w:br/>
        <w:br/>
        <w:t>EKN Financial Services is an Investment Banking Firm, full services Broker Dealer and FINRA member with corporate headquarters in Melville NY. The firm was founded more than 35 years ago as Ehrenkrantz, King and Nussbaum, and current ownership, under the EKN name has been in place for 10 years. The firm has two offices on Long Island and one in Fort Lauderdale Florida. </w:t>
        <w:br/>
        <w:br/>
        <w:t>The Corporate headquarters houses its investments banking, syndicate, trading, compliance and related facilities as well as a retail brokerage operation. The Melville NY and Florida offices contain retail brokerage operations. Collectively, EKN Financial Services has more than seventy five retail brokers. </w:t>
        <w:br/>
        <w:br/>
        <w:t>Over the last nine months EKN has significantly expanded its Investment Banking and Syndicate capacity to position itself to address FINRA's heightened insistence on due diligence on the part of investment banks which sponsor private placements for smaller and emerging companies. EKN believes that, by expanding capacity in this area, it has become the leading Bank on Long Island capable of a high level of due diligence and thereafter offering direct investment opportunities in worthwhile emerging Companies. </w:t>
        <w:br/>
        <w:br/>
        <w:t>EKN Financial Services will shortly be undertaking capital raises for several such companies.</w:t>
        <w:br/>
        <w:br/>
        <w:t>For additional information, contact:</w:t>
        <w:br/>
        <w:t>Thomas Giugliano, President</w:t>
        <w:br/>
        <w:t>EKN Financial Services Inc. </w:t>
        <w:br/>
        <w:t>tgiugliano ( @ ) eknstock dot com</w:t>
        <w:br/>
        <w:br/>
        <w:t>Robert J. Giordano, Managing Director, Investment Banking</w:t>
        <w:br/>
        <w:t>EKN Financial Services Inc.</w:t>
        <w:br/>
        <w:t>201 Old Country Road</w:t>
        <w:br/>
        <w:t>Melville, NY 11747</w:t>
        <w:br/>
        <w:t>rgiordano ( @ ) eknstock dot com</w:t>
        <w:br/>
        <w:t>516-396-1234</w:t>
      </w:r>
    </w:p>
    <w:p>
      <w:pPr>
        <w:pStyle w:val="Normal"/>
        <w:rPr>
          <w:rFonts w:ascii="Times New Roman" w:hAnsi="Times New Roman" w:cs="Times New Roman"/>
          <w:sz w:val="24"/>
        </w:rPr>
      </w:pPr>
      <w:hyperlink r:id="rId4">
        <w:r>
          <w:rPr>
            <w:rStyle w:val="InternetLink"/>
            <w:rFonts w:cs="Times New Roman" w:ascii="Times New Roman" w:hAnsi="Times New Roman"/>
            <w:sz w:val="24"/>
          </w:rPr>
          <w:t>http://www.eknstock.com/</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ekn-financial-services/ekn-stock/ekn-financial-services-launches-enhanced-banking-and-syndica-pr-290492.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eknstock.com/" TargetMode="External"/><Relationship Id="rId5" Type="http://schemas.openxmlformats.org/officeDocument/2006/relationships/hyperlink" Target="http://www.1888pressrelease.com/ekn-financial-services/ekn-stock/ekn-financial-services-launches-enhanced-banking-and-syndica-pr-29049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4:04:00Z</dcterms:created>
  <dc:creator>webi</dc:creator>
  <dc:description/>
  <dc:language>en-US</dc:language>
  <cp:lastModifiedBy>webi</cp:lastModifiedBy>
  <cp:lastPrinted>2011-03-30T09:36:00Z</cp:lastPrinted>
  <dcterms:modified xsi:type="dcterms:W3CDTF">2011-03-30T04:06:00Z</dcterms:modified>
  <cp:revision>10</cp:revision>
  <dc:subject/>
  <dc:title/>
</cp:coreProperties>
</file>