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Finger Slayer Wild</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inger Slayer Wild Provides A New Twist To Our Popular App Finger Slayer - Full Free Version!!!</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9.6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9+</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18"/>
                <w:szCs w:val="18"/>
                <w:u w:val="single"/>
              </w:rPr>
            </w:pPr>
            <w:r>
              <w:rPr>
                <w:rFonts w:eastAsia="Times New Roman" w:cs="Calibri" w:ascii="Book Antiqua" w:hAnsi="Book Antiqua"/>
                <w:color w:val="0000FF"/>
                <w:sz w:val="18"/>
                <w:szCs w:val="18"/>
                <w:u w:val="single"/>
              </w:rPr>
              <w:t>http://itunes.apple.com/us/app/finger-slayer-wild/id450695460?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8223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822325" cy="822325"/>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Calibri" w:ascii="Book Antiqua" w:hAnsi="Book Antiqua"/>
                <w:color w:val="000000"/>
                <w:sz w:val="28"/>
                <w:szCs w:val="28"/>
              </w:rPr>
              <w:t xml:space="preserve">Free </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20-July-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s://twitter.com/FingerSlay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facebook.com/FingerSlay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Book Antiqua"/>
                <w:sz w:val="28"/>
                <w:szCs w:val="28"/>
              </w:rPr>
            </w:pPr>
            <w:r>
              <w:rPr>
                <w:rFonts w:eastAsia="Book Antiqua" w:cs="Book Antiqua" w:ascii="Book Antiqua" w:hAnsi="Book Antiqua"/>
                <w:sz w:val="28"/>
                <w:szCs w:val="28"/>
              </w:rPr>
              <w:t xml:space="preserve"> </w:t>
            </w: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Finger Slayer Wild Provides A New Twist To Our Popular App Finger Slayer - Full Free Version!!!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br/>
              <w:br/>
              <w:t>Finger Slayer Wild is the second part to the most thrilling reaction time game specially de</w:t>
            </w:r>
            <w:r>
              <w:rPr>
                <w:rFonts w:eastAsia="Times New Roman" w:cs="Arial" w:ascii="Book Antiqua" w:hAnsi="Book Antiqua"/>
                <w:sz w:val="28"/>
                <w:szCs w:val="28"/>
              </w:rPr>
              <w:t>signed for iPhone &amp; iPod Touch. With Finger Slayer Wild you get to test your reaction time in 3 new modes. It's Wild and It's Crazy! Do you have the nerves to put your finger in a Lion's mouth, Shark's mouth or a Bat's mouth! See if you're quick enough to whip out your hand in time or are you going to get your Finger Slayed?</w:t>
              <w:br/>
              <w:br/>
              <w:t xml:space="preserve">Simply place your finger on the circle and wait for the 3,2,1 &amp; Go count. As soon as you hear Go be sure to remove your finger as fast as possible to avoid the carnage. The longer you wait till the bite, the higher the score. Also if you remove your finger to early then the game ends so timing is everything!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Animal Animation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Realistic Effects To Feel The Bite</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uperb &amp; Fun Sound Effect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Game Center Leader</w:t>
            </w:r>
            <w:r>
              <w:rPr>
                <w:rFonts w:eastAsia="Times New Roman" w:cs="Arial" w:ascii="Book Antiqua" w:hAnsi="Book Antiqua"/>
                <w:sz w:val="28"/>
                <w:szCs w:val="28"/>
              </w:rPr>
              <w:t>board Support</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Endless Game Mode</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Unlock New Achievement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2 Bonus Guillotine Modes For Original Finger Slayer Fans</w:t>
            </w:r>
          </w:p>
          <w:p>
            <w:pPr>
              <w:pStyle w:val="Normal"/>
              <w:spacing w:lineRule="auto" w:line="240" w:before="0" w:after="0"/>
              <w:rPr>
                <w:rFonts w:ascii="Book Antiqua" w:hAnsi="Book Antiqua" w:eastAsia="Times New Roman" w:cs="Arial"/>
                <w:sz w:val="28"/>
                <w:szCs w:val="28"/>
              </w:rPr>
            </w:pPr>
            <w:r>
              <w:rPr>
                <w:rFonts w:eastAsia="Times New Roman" w:cs="Book Antiqua" w:ascii="Book Antiqua" w:hAnsi="Book Antiqua"/>
                <w:sz w:val="28"/>
                <w:szCs w:val="28"/>
              </w:rPr>
              <w:br/>
              <w:t>Play all 3 of our fun animal modes &amp; test your reaction time skills! Plus we created Classic and Superstar mode for variation in difficu</w:t>
            </w:r>
            <w:r>
              <w:rPr>
                <w:rFonts w:eastAsia="Times New Roman" w:cs="Arial" w:ascii="Book Antiqua" w:hAnsi="Book Antiqua"/>
                <w:sz w:val="28"/>
                <w:szCs w:val="28"/>
              </w:rPr>
              <w:t xml:space="preserve">lty. Plus all levels since each level has a different speed setting. However, you never know when you're finger will get slayed so watch out. </w:t>
              <w:br/>
              <w:br/>
              <w:t xml:space="preserve">▲ Showoff your score to your friends with GameCenter. </w:t>
              <w:br/>
              <w:t>▲ We're already working on a new update! That will be our biggest yet, so stayed tuned! :- )</w:t>
              <w:br/>
              <w:t>▲ Special thanks to our fans! Your support is truly appreciated!</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0:00Z</dcterms:created>
  <dc:creator>webi</dc:creator>
  <dc:description/>
  <cp:keywords/>
  <dc:language>en-US</dc:language>
  <cp:lastModifiedBy>webi</cp:lastModifiedBy>
  <dcterms:modified xsi:type="dcterms:W3CDTF">2011-07-27T09:34:00Z</dcterms:modified>
  <cp:revision>5</cp:revision>
  <dc:subject/>
  <dc:title/>
</cp:coreProperties>
</file>