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merican Hydroformers Increases Capability for Specialized Welding Technique</w:t>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74800" cy="547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574800" cy="547370"/>
                    </a:xfrm>
                    <a:prstGeom prst="rect">
                      <a:avLst/>
                    </a:prstGeom>
                  </pic:spPr>
                </pic:pic>
              </a:graphicData>
            </a:graphic>
          </wp:anchor>
        </w:drawing>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Release) </w:t>
      </w:r>
      <w:r>
        <w:rPr>
          <w:rFonts w:cs="Bitstream Charter" w:ascii="Bitstream Charter" w:hAnsi="Bitstream Charter"/>
          <w:b w:val="false"/>
          <w:i/>
          <w:caps w:val="false"/>
          <w:smallCaps w:val="false"/>
          <w:color w:val="000000"/>
          <w:spacing w:val="0"/>
          <w:sz w:val="24"/>
          <w:szCs w:val="28"/>
        </w:rPr>
        <w:t>With the addition of a Trumpf 6000 TLF 6000 TURBO Welding Laser, American Hydroformers has improved their specialized welding abilities and capacity.</w:t>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272626"/>
          <w:spacing w:val="0"/>
          <w:sz w:val="24"/>
          <w:szCs w:val="24"/>
        </w:rPr>
        <w:t>Fort Wayne, IN - American Hydroformers (http://www.americanhydroformers.com/) announces the addition of a Trumpf 6000 TLF 6000 TURBO Welding Laser in order to meet customer demands for increasingly specialized welding techniques. As an alternative to traditional welding techniques, the Trumpf 6000 TLF 6000 TURBO Welding Laser offers a combination of precision and speed, with the potential for increased complexity. As an extension of their current capabilities, the addition of the Trumpf 6000 TLF 6000 TURBO Welding Laser continues to position American Hydroformers as a leader in the tube hydroforming, metal forming industr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The Trumpf 6000 TLF 6000 TURBO welding laser is perfectly adept in creating a specialized Transfer Tube cell. American Hydroformers is able to form two different diameter tubes of the same length. The two tubes are pressed together, forming a tight fit between them. The outer tube has 3 lobe formations pressed into it that creates a chamber between the inner and outer tube. Typically these parts are used in tractor-trailer type trucks as a component of the automatic transmission and work similar to a rotating hydraulic manifol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About American Hydroformer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Founded in 2003, American Hydroformers specializes in the tube hydroforming manufacturing process. Our capabilities include numerous metal forming techniques such as hydroforming, hydraulic press work, metal stamping, and tube forming. In addition to hydroformed components, American Hydroformers offers complete assembly level fabrication of automotive structures, robotic welding, and both industrial laser and plasma cutting. To learn more about American Hydroformers, visit our website at http://www.americanhydroformers.co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272626"/>
          <w:spacing w:val="0"/>
          <w:sz w:val="24"/>
          <w:szCs w:val="24"/>
        </w:rPr>
        <w:t>Contact</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American Hydroformers</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Mark Blasi, Sales and Engineering</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260-428-2662</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272626"/>
          <w:spacing w:val="0"/>
          <w:sz w:val="24"/>
          <w:szCs w:val="24"/>
        </w:rPr>
        <w:t>info ( @ ) americanhydroformers dot com</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http://www.americanhydroformers.com/default.aspx</w:t>
        </w:r>
      </w:hyperlink>
    </w:p>
    <w:p>
      <w:pPr>
        <w:pStyle w:val="Normal"/>
        <w:spacing w:lineRule="atLeast" w:line="345"/>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45"/>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276" w:right="196" w:gutter="0" w:header="0" w:top="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hydroformers.com/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52:03Z</dcterms:created>
  <dc:creator>D28-ST </dc:creator>
  <dc:description/>
  <dc:language>en-US</dc:language>
  <cp:lastModifiedBy/>
  <cp:revision>0</cp:revision>
  <dc:subject/>
  <dc:title/>
</cp:coreProperties>
</file>