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Corcentric Outlines the Five Steps to AP Automation</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New blog post outlines the five steps necessary to implement an AP invoice automation solution and how that can reduce costs and improve cycle times</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McLean, VA - Corcentric, a leading provider of Accounts Payable automation and electronic invoicing solutions, outlines the five necessary steps that provide AP professionals with a roadmap to reduce the risks and increase the likelihood of success in leveraging AP automation in their latest blog pos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Corcentric blog is a knowledge center for accounts payable professionals to explore AP automation best practices along with the latest trends and news in financial process automation. This week, Corcentric focuses on the five steps companies should take to improve performance, optimize financial operations, and streamline invoice processes in their own finance departments, regardless of the industry sector (retail, manufacturing, healthcare, entertainment, transportation, construction, and oth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ccounts Payable professionals are welcome to leave comments and ask questions on Corcentric's blog to exchange knowledge with the e-invoicing communit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following steps are discussed in this week's blog:</w:t>
      </w:r>
      <w:r>
        <w:rPr>
          <w:rFonts w:cs="Bitstream Charter" w:ascii="Bitstream Charter" w:hAnsi="Bitstream Charter"/>
          <w:b w:val="false"/>
          <w:i/>
          <w:caps w:val="false"/>
          <w:smallCaps w:val="false"/>
          <w:color w:val="000000"/>
          <w:spacing w:val="0"/>
          <w:sz w:val="24"/>
          <w:szCs w:val="24"/>
        </w:rPr>
        <w:br/>
        <w:br/>
        <w:t xml:space="preserve">• </w:t>
      </w:r>
      <w:r>
        <w:rPr>
          <w:rFonts w:cs="Bitstream Charter" w:ascii="Bitstream Charter" w:hAnsi="Bitstream Charter"/>
          <w:b w:val="false"/>
          <w:i w:val="false"/>
          <w:caps w:val="false"/>
          <w:smallCaps w:val="false"/>
          <w:color w:val="000000"/>
          <w:spacing w:val="0"/>
          <w:sz w:val="24"/>
          <w:szCs w:val="24"/>
        </w:rPr>
        <w:t>Scan &amp; Capture</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Workflow Automation</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Three-way Matching</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Supplier Porta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Join Corcentric's community at http://blog.corcentric.co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Corcentric</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For more than 15 years, Corcentric's cloud-based financial process automation solutions have revolutionized how the world's largest organizations manage and protect their financial assets. By connecting best practices with deep expertise, Corcentric's ground-breaking Accounts Payable and Accounts Receivable automation solutions have enabled organizations to reduce costs, streamline processes, and provide unmatched visibility executives need to make critical business decisio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Learn more at corcentric.com or call 888.525.7677.</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t>###</w:t>
      </w:r>
    </w:p>
    <w:sectPr>
      <w:type w:val="nextPage"/>
      <w:pgSz w:w="11906" w:h="16838"/>
      <w:pgMar w:left="138" w:right="105" w:gutter="0" w:header="0" w:top="138" w:footer="0" w:bottom="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56:17Z</dcterms:created>
  <dc:creator>D28-ST </dc:creator>
  <dc:description/>
  <dc:language>en-US</dc:language>
  <cp:lastModifiedBy/>
  <cp:revision>0</cp:revision>
  <dc:subject/>
  <dc:title/>
</cp:coreProperties>
</file>