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Families Get Away Together At Muskoka Recovery Center</w:t>
            </w:r>
          </w:p>
        </w:tc>
      </w:tr>
    </w:tbl>
    <w:p>
      <w:pPr>
        <w:pStyle w:val="TextBody"/>
        <w:jc w:val="center"/>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475865</wp:posOffset>
            </wp:positionH>
            <wp:positionV relativeFrom="paragraph">
              <wp:posOffset>36195</wp:posOffset>
            </wp:positionV>
            <wp:extent cx="1285240" cy="1047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285240" cy="104711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Why not be able to Vacation together as a family even if one of you is a recovered addict or alcoholic, you know that they aren't the only one in need of a special location for time away.</w:t>
      </w:r>
    </w:p>
    <w:p>
      <w:pPr>
        <w:pStyle w:val="TextBody"/>
        <w:jc w:val="left"/>
        <w:rPr/>
      </w:pPr>
      <w:r>
        <w:rPr>
          <w:rFonts w:cs="Bitstream Charter" w:ascii="Bitstream Charter" w:hAnsi="Bitstream Charter"/>
          <w:b w:val="false"/>
          <w:bCs/>
          <w:i w:val="false"/>
          <w:iCs/>
          <w:caps w:val="false"/>
          <w:smallCaps w:val="false"/>
          <w:color w:val="000000"/>
          <w:spacing w:val="0"/>
          <w:sz w:val="24"/>
          <w:szCs w:val="24"/>
        </w:rPr>
        <w:t>In a family that long struggled with addiction, every family member is affected in some way. Then Recovery should become Family Recovery and when a yearly vacation or time away is needed then it should be Family Recreation and Vacation all together at the same time and place.</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If you have a loved one in addiction recovery but find after 6 months to a year that you have had not too much to choose from to get away , well look no further now there is Muskoka Recovery Recreation Resort. In a family that used to struggle with addiction, every family member was affected in some way. Needs were not being met, relationships became strained, and everyone was in danger of adopting maladaptive coping mechanisms that could have had long-lasting consequences. There was no simple fix for addiction. It was an insidious disorder that found its way into every aspect of your lives, and successful long-term recovery together requires eventually being able to vacation together. Now Enters Muskoka Recovery Recreation Resort in Burk's Falls Ontario Canada comes to the forefront in addressing the need for a family getaway while maintaining all the boundaries of recovery but still have a good time and be able to relax.</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John Haines the Director of Muskoka Recovery Center says, "When we bought this resort and at first turned it into a treatment center people screamed out against it and the local Armour Reeve and council demanded that we cease operation." Stresses Haines, "The truth was that those area residents that stigmatized what a "rehab" might be and voiced their concern to the local council so we were forced to change, so we changed to a Resort for Recovered Addicts and Alcoholics and their families only." John goes on to say, "we now conform to the local zoning for Commercial Recreational and we chose to be a "Private Resort" reserving our right to pick and chose who we allow to attend."</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Muskoka Recovery Center finds that a family that recovers together should getaway and relax together. The location has recreational facilities and comfort along with some of the best programs for those in recovery is what sets it apart for from any other, in fact there is nothing like it or what is offered in all of Canada, Muskoka Recreational Recovery Resort allows guests to spend time outdoors as part of their private recovery resort getaway and to make use of the on-site private indoor pool, hot tub, sauna and stunningly huge fitness facility as well as the many nature trails on the 140 acres, the stunning picturesque view on the Lake and of course the Recovery Rejuvenation Program . In addition, they are better able to provide Recreational Recovery Resort Program Guests with total confidentiality and discretion which is guaranteed.</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At the new Muskoka Recovery Center Program call "Muskoka Recreational Recovery Resort", everyone that attends for our "Rejuvenation Program" will get the utmost recovery program rejuvenation and do it with dignity and comfort in full serenity not to mention you are also away on private retreat. The Muskoka Recovery Center started to offer this program to former clients and families and only as of now offers it to anyone looking to "Revive and Re-vigor" their personal recovery program along with comfort "Recreation" and resort like amenities all inclusive. No more is it standard to just be sent to an institution but rather get away to a private recreational recovery retreat and rediscover and recover all over again in comfort and class.</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Muskoka Recreational Recovery Resort programs are from 2 to 4 weeks in length and start at $3,500 all inclusive. This exclusive program offered by Muskoka Recreational Recovery Resort will help you relax and get back in touch with your inner spirit and to aid in your personal new life recovery rejuvenation program. We will provide re-programming with the help of all our professionals and also you be able to get away and relax with using any of our many amenities.</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We will provide private accommodations along with a schedule that you choose and design while enjoying our great recreational programs and amenities and eat from our exclusive healthy cuisine designed with the help of a nutritionist and our Red Seal certified culinary chef. Yes being a guest at one of the only Recreational Recovery Resorts for addicts and alcoholics exclusively has its many personal rewards.</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Call today to book your stay 1-877-966-6887</w:t>
      </w:r>
      <w:r>
        <w:rPr>
          <w:rFonts w:cs="Bitstream Charter" w:ascii="Bitstream Charter" w:hAnsi="Bitstream Charter"/>
          <w:b w:val="false"/>
          <w:bCs/>
          <w:i/>
          <w:iCs/>
          <w:caps w:val="false"/>
          <w:smallCaps w:val="false"/>
          <w:color w:val="000000"/>
          <w:spacing w:val="0"/>
          <w:sz w:val="24"/>
          <w:szCs w:val="24"/>
        </w:rPr>
        <w:br/>
      </w:r>
      <w:r>
        <w:rPr>
          <w:rFonts w:cs="Bitstream Charter" w:ascii="Bitstream Charter" w:hAnsi="Bitstream Charter"/>
          <w:b w:val="false"/>
          <w:bCs/>
          <w:i w:val="false"/>
          <w:iCs/>
          <w:caps w:val="false"/>
          <w:smallCaps w:val="false"/>
          <w:color w:val="000000"/>
          <w:spacing w:val="0"/>
          <w:sz w:val="24"/>
          <w:szCs w:val="24"/>
        </w:rPr>
        <w:t xml:space="preserve">View us at </w:t>
      </w:r>
      <w:hyperlink r:id="rId3" w:tgtFrame="_blank">
        <w:r>
          <w:rPr>
            <w:rStyle w:val="InternetLink"/>
            <w:rFonts w:cs="Bitstream Charter" w:ascii="Bitstream Charter" w:hAnsi="Bitstream Charter"/>
            <w:b w:val="false"/>
            <w:bCs/>
            <w:i w:val="false"/>
            <w:iCs/>
            <w:caps w:val="false"/>
            <w:smallCaps w:val="false"/>
            <w:spacing w:val="0"/>
            <w:sz w:val="24"/>
            <w:szCs w:val="24"/>
          </w:rPr>
          <w:t>http://www.muskokarecovery.com</w:t>
        </w:r>
      </w:hyperlink>
      <w:r>
        <w:rPr>
          <w:rFonts w:cs="Bitstream Charter" w:ascii="Bitstream Charter" w:hAnsi="Bitstream Charter"/>
          <w:b w:val="false"/>
          <w:bCs/>
          <w:i/>
          <w:iCs/>
          <w:caps w:val="false"/>
          <w:smallCaps w:val="false"/>
          <w:color w:val="000000"/>
          <w:spacing w:val="0"/>
          <w:sz w:val="24"/>
          <w:szCs w:val="24"/>
        </w:rPr>
        <w:b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w:t>
      </w:r>
    </w:p>
    <w:p>
      <w:pPr>
        <w:pStyle w:val="TextBody"/>
        <w:spacing w:before="0" w:after="120"/>
        <w:rPr>
          <w:rFonts w:ascii="Bitstream Charter" w:hAnsi="Bitstream Charter" w:cs="Bitstream Charter"/>
          <w:color w:val="000000"/>
          <w:sz w:val="24"/>
          <w:szCs w:val="24"/>
        </w:rPr>
      </w:pPr>
      <w:r>
        <w:rPr>
          <w:rFonts w:cs="Bitstream Charter" w:ascii="Bitstream Charter" w:hAnsi="Bitstream Charter"/>
          <w:color w:val="000000"/>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6:35Z</dcterms:created>
  <dc:creator>D33-ST </dc:creator>
  <dc:description/>
  <dc:language>en-US</dc:language>
  <cp:lastModifiedBy/>
  <cp:revision>0</cp:revision>
  <dc:subject/>
  <dc:title/>
</cp:coreProperties>
</file>