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The Table Server Serves Up Tables With Added Value</w:t>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272626"/>
          <w:spacing w:val="0"/>
          <w:sz w:val="24"/>
          <w:szCs w:val="24"/>
        </w:rPr>
        <w:t xml:space="preserve">(1888 PressRelease) </w:t>
      </w:r>
      <w:r>
        <w:rPr>
          <w:rFonts w:cs="Bitstream Charter" w:ascii="Bitstream Charter" w:hAnsi="Bitstream Charter"/>
          <w:b w:val="false"/>
          <w:i/>
          <w:caps w:val="false"/>
          <w:smallCaps w:val="false"/>
          <w:color w:val="000000"/>
          <w:spacing w:val="0"/>
          <w:sz w:val="24"/>
          <w:szCs w:val="28"/>
        </w:rPr>
        <w:t>The Table Server is a line of end tables that prevents spills. Each of the tables have built in cupholders so that beverages placed on top have a much greater chance of quenching your thirst, rather than spilling on the floor.</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272626"/>
          <w:spacing w:val="0"/>
          <w:sz w:val="24"/>
          <w:szCs w:val="24"/>
        </w:rPr>
        <w:t>Imagine sitting in your living room, den or man cave and not have to worry about your favorite beverage spilling on the floo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ird Floor Designs, the creater and manufacturer of The Table Server brand has taken the worry out of spilling drinks, now that each of their high quality tables feature built in cuphold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t's a concern of many of us who watch our favorite game or movie that our drinks might spill on the floor and cause us to miss our show and have to lug out the mop or rag to clean up the mess," said Joe Perri, Third Floor Designs, CEO, "each of our five table designs have built in cupholders, which we have discovered gives consumers peace of mind that their drinks will end up quenching their thirst, rather than spill on the floo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Table Server line of decor tables and chair side tables make stylish and functional end tables, laptop tables and serving tables (</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thetableserver.com</w:t>
        </w:r>
      </w:hyperlink>
      <w:r>
        <w:rPr>
          <w:rFonts w:cs="Bitstream Charter" w:ascii="Bitstream Charter" w:hAnsi="Bitstream Charter"/>
          <w:b w:val="false"/>
          <w:i w:val="false"/>
          <w:caps w:val="false"/>
          <w:smallCaps w:val="false"/>
          <w:color w:val="272626"/>
          <w:spacing w:val="0"/>
          <w:sz w:val="24"/>
          <w:szCs w:val="24"/>
        </w:rPr>
        <w:t>) and come in a variety of finishes that include Acacia, Mahogany, Oak and Teak, so they will fit in with just about every home, patio, boat or RV.</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Table Server's Home Decor and Traveler tables require no tools for assembly and come with their own traveling case that fits flat for ease of move from the car to the boat, house, party or tailgate. And they include a removable tray, which leaves a shelf for the ice bucket or bowl of chip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For more information contact Joe Perri, 360 516 3124.</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230" w:right="212" w:gutter="0" w:header="0" w:top="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bleser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09:58Z</dcterms:created>
  <dc:creator>D28-ST </dc:creator>
  <dc:description/>
  <dc:language>en-US</dc:language>
  <cp:lastModifiedBy/>
  <cp:revision>0</cp:revision>
  <dc:subject/>
  <dc:title/>
</cp:coreProperties>
</file>