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New Format for The Car Show at Columbia Speedway RacersReunion</w:t>
      </w:r>
    </w:p>
    <w:p>
      <w:pPr>
        <w:pStyle w:val="Normal"/>
        <w:rPr>
          <w:rFonts w:ascii="Times New Roman" w:hAnsi="Times New Roman" w:cs="Times New Roman"/>
          <w:color w:val="000000"/>
          <w:sz w:val="24"/>
          <w:szCs w:val="28"/>
        </w:rPr>
      </w:pPr>
      <w:r>
        <w:rPr>
          <w:rFonts w:cs="Times New Roman" w:ascii="Times New Roman" w:hAnsi="Times New Roman"/>
          <w:i/>
          <w:iCs/>
          <w:color w:val="000000"/>
          <w:sz w:val="24"/>
          <w:szCs w:val="28"/>
        </w:rPr>
        <w:t>(1888PressRelease) There are several interesting changes for the third annual Love Chevrolet Columbia Speedway Festival and RacersReunion. One that will interest many area car buffs is the new car show format. This year's event at Historic Columbia Speedway is April 14th, 15th, and 16th.</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Columbia, SC (</w:t>
      </w:r>
      <w:hyperlink r:id="rId2">
        <w:r>
          <w:rPr>
            <w:rStyle w:val="InternetLink"/>
            <w:rFonts w:cs="Times New Roman" w:ascii="Times New Roman" w:hAnsi="Times New Roman"/>
            <w:sz w:val="24"/>
            <w:szCs w:val="28"/>
          </w:rPr>
          <w:t>1888PressRelease</w:t>
        </w:r>
      </w:hyperlink>
      <w:r>
        <w:rPr>
          <w:rFonts w:cs="Times New Roman" w:ascii="Times New Roman" w:hAnsi="Times New Roman"/>
          <w:color w:val="000000"/>
          <w:sz w:val="24"/>
          <w:szCs w:val="28"/>
        </w:rPr>
        <w:t>)  - Event organizers have listened to the suggestions coming from show car participants at the previous RacersReunion events and have decided to make a significant change. This year's car show (Saturday April 16th), simply titled "The Car Show at RacersReunion" is sponsored by The Trophy and Gift Shop in Cayce, SC and will be open to all years and makes for only a $10.00 entry fee. The entry fee will also cover the event admission ($5.00) for one person. The show will be professionally judged and organizers expect a great turn-out for this year's event.</w:t>
        <w:br/>
        <w:br/>
        <w:t>Other changes to the event format include moving the Friday night cruise-in to Maurice's BBQ. Cruisers will gather there at 5:00 PM Friday and Cruise back to Historic Columbia Speedway at 6:00 PM for the Lizard's Thicket Fish Fry and concert by Black Bottom Biscuits. The parade has been moved from Friday night to Saturday morning. Leaving the Kmart parking lot in West Columbia at 9:00 AM the "50 Years of Love" parade will kick off Saturdays' events.</w:t>
        <w:br/>
        <w:br/>
        <w:t>This year's RacersReunion actually gets going on Thursday April 14th at 6:00 PM for a "Chicken Bog Cook-off" and Etheridge and Kimpland concert followed by the "Candle Light Track Walk". Friday night begins with the "Maurice's BBQ Cruise-in" and ends with the "Lizard's Thicket Fish Fry" and concert. In addition to "50 Years of Love Parade" and "The Car Show at RacersReunion", Saturday's activities include a vintage race car exhibit and an autograph session with legendary racing celebrities such as, Harry Gant, Wadell Wilson, Barry Dodson, Billy Scott, Don Tilley, Paul Lewis, Ned Jarrett and many more. For the first time ever on the RacersReunion stage attendees will hear the eleven-year-old singing sensation Macayla Reese singing two songs that were written for, but never sang by, Patsy Cline. </w:t>
        <w:br/>
        <w:br/>
        <w:t>Historic Columbia Speedway is located at 2001 Charleston Highway in Cayce, SC. For more details see the Stock Car RacersReunion Events Calendar at </w:t>
      </w:r>
      <w:hyperlink r:id="rId3" w:tgtFrame="_blank">
        <w:r>
          <w:rPr>
            <w:rStyle w:val="InternetLink"/>
            <w:rFonts w:cs="Times New Roman" w:ascii="Times New Roman" w:hAnsi="Times New Roman"/>
            <w:sz w:val="24"/>
            <w:szCs w:val="28"/>
          </w:rPr>
          <w:t>www.RacersReunion.com</w:t>
        </w:r>
      </w:hyperlink>
      <w:r>
        <w:rPr>
          <w:rFonts w:cs="Times New Roman" w:ascii="Times New Roman" w:hAnsi="Times New Roman"/>
          <w:color w:val="000000"/>
          <w:sz w:val="24"/>
          <w:szCs w:val="28"/>
        </w:rPr>
        <w:t>.</w:t>
        <w:b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Trackback URL:</w:t>
      </w:r>
    </w:p>
    <w:p>
      <w:pPr>
        <w:pStyle w:val="Normal"/>
        <w:rPr>
          <w:rFonts w:ascii="Times New Roman" w:hAnsi="Times New Roman" w:cs="Times New Roman"/>
          <w:color w:val="000000"/>
          <w:sz w:val="24"/>
          <w:szCs w:val="28"/>
        </w:rPr>
      </w:pPr>
      <w:hyperlink r:id="rId4">
        <w:r>
          <w:rPr>
            <w:rStyle w:val="InternetLink"/>
            <w:rFonts w:cs="Times New Roman" w:ascii="Times New Roman" w:hAnsi="Times New Roman"/>
            <w:sz w:val="24"/>
            <w:szCs w:val="28"/>
          </w:rPr>
          <w:t>http://www.1888pressrelease.com/new-format-for-the-car-show-at-columbia-speedway-racersreuni-pr-293810.html</w:t>
        </w:r>
      </w:hyperlink>
    </w:p>
    <w:p>
      <w:pPr>
        <w:pStyle w:val="Normal"/>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racersreunion.com/" TargetMode="External"/><Relationship Id="rId4" Type="http://schemas.openxmlformats.org/officeDocument/2006/relationships/hyperlink" Target="http://www.1888pressrelease.com/new-format-for-the-car-show-at-columbia-speedway-racersreuni-pr-2938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00:00Z</dcterms:created>
  <dc:creator>webi</dc:creator>
  <dc:description/>
  <dc:language>en-US</dc:language>
  <cp:lastModifiedBy>webi</cp:lastModifiedBy>
  <dcterms:modified xsi:type="dcterms:W3CDTF">2011-04-11T14:02:00Z</dcterms:modified>
  <cp:revision>1</cp:revision>
  <dc:subject/>
  <dc:title/>
</cp:coreProperties>
</file>