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ni of South Atlanta announces "Rock the Rivals" Atlanta tour date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822960" cy="922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31" r="-35" b="-31"/>
                    <a:stretch>
                      <a:fillRect/>
                    </a:stretch>
                  </pic:blipFill>
                  <pic:spPr bwMode="auto">
                    <a:xfrm>
                      <a:off x="0" y="0"/>
                      <a:ext cx="822960" cy="92202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MINI of South Atlanta will host the Atlanta MINI local "Rock the Rivals" tour on May 27th. See the special, KISS inspired, wrapped MINI. Join us for a day Rock and Rolling test drives. All registered attendess will earn the MINI "Rock the Rivals" Savings Coupon...that's $1000 OFF any new MINI!</w:t>
      </w:r>
    </w:p>
    <w:p>
      <w:pPr>
        <w:pStyle w:val="Normal"/>
        <w:rPr>
          <w:rFonts w:ascii="Times New Roman" w:hAnsi="Times New Roman" w:cs="Times New Roman"/>
          <w:sz w:val="24"/>
          <w:szCs w:val="28"/>
        </w:rPr>
      </w:pPr>
      <w:r>
        <w:rPr>
          <w:rFonts w:cs="Times New Roman" w:ascii="Times New Roman" w:hAnsi="Times New Roman"/>
          <w:sz w:val="24"/>
          <w:szCs w:val="28"/>
        </w:rPr>
        <w:t>Atlanta, GA (</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The National MINI "Rock the Rivals" tour is coming to Atlanta. Hosted by MINI of South Atlanta, the tour features special wrapped MINI Countryman, inspired by the characters of the classic rock band KISS. Each stop on the tour will provide a day long, competitive test drive event that is designed to, "ROCK the RIVALS."</w:t>
        <w:br/>
        <w:br/>
        <w:t>All registered attendees will earn the MINI "Rock the Rivals" savings coupon. This coupon saves you $1,000 on a new MINI if purchased before July 4th, 2011! Visit our website to register!</w:t>
        <w:br/>
        <w:br/>
        <w:t>The MINI of South Atlanta tour stop will feature all day long catered dining, classic music and exhilerating test drives to thrill the soul. Put your favorite MINI and the MINI want-to-be rivals through the paces of our test route. All attendees will become eligible for special, never before offered, "Rock the Rivals" promotional specials and deals. This may be best way to sneak into the deal you've been looking for on the MIINI of your choice.</w:t>
        <w:br/>
        <w:br/>
        <w:t>The collaboration between MINI and the classic heavy metal rockers Kiss continues with the May 29th launch of the MINI and KISS fund raising ebay auction to benefit the Japanese children stricken by the recent earthquake and emergency relief efforts world wide. You could win the ebay auction and have your own KISS wrapped MINI.</w:t>
        <w:br/>
        <w:br/>
      </w:r>
      <w:hyperlink r:id="rId4" w:tgtFrame="_blank">
        <w:r>
          <w:rPr>
            <w:rStyle w:val="InternetLink"/>
            <w:rFonts w:cs="Times New Roman" w:ascii="Times New Roman" w:hAnsi="Times New Roman"/>
            <w:sz w:val="24"/>
            <w:szCs w:val="28"/>
          </w:rPr>
          <w:t>http://www.MINIofSouthAtlanta.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widowControl/>
        <w:bidi w:val="0"/>
        <w:spacing w:lineRule="auto" w:line="276" w:before="0" w:after="200"/>
        <w:rPr/>
      </w:pPr>
      <w:hyperlink r:id="rId5">
        <w:r>
          <w:rPr>
            <w:rStyle w:val="InternetLink"/>
          </w:rPr>
          <w:t>http://www.1888pressrelease.com/mini-of-south-atlanta-announces-rock-the-rivals-atlanta-to-pr-304254.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iniofsouthatlanta.com/" TargetMode="External"/><Relationship Id="rId5" Type="http://schemas.openxmlformats.org/officeDocument/2006/relationships/hyperlink" Target="http://www.1888pressrelease.com/mini-of-south-atlanta-announces-rock-the-rivals-atlanta-to-pr-3042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30:00Z</dcterms:created>
  <dc:creator>webi</dc:creator>
  <dc:description/>
  <dc:language>en-US</dc:language>
  <cp:lastModifiedBy>webi</cp:lastModifiedBy>
  <cp:lastPrinted>2011-05-24T11:02:00Z</cp:lastPrinted>
  <dcterms:modified xsi:type="dcterms:W3CDTF">2011-05-24T05:33:00Z</dcterms:modified>
  <cp:revision>2</cp:revision>
  <dc:subject/>
  <dc:title/>
</cp:coreProperties>
</file>