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65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30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Name of Game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lineRule="atLeast" w:line="375" w:before="0" w:after="0"/>
              <w:ind w:left="0" w:hanging="0"/>
              <w:outlineLvl w:val="0"/>
              <w:rPr>
                <w:rFonts w:ascii="Book Antiqua" w:hAnsi="Book Antiqua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Book Antiqua" w:hAnsi="Book Antiqua"/>
                <w:b/>
                <w:color w:val="000000"/>
                <w:kern w:val="2"/>
                <w:sz w:val="28"/>
                <w:szCs w:val="28"/>
                <w:lang w:eastAsia="en-US"/>
              </w:rPr>
              <w:t>Best Tip Calculator</w:t>
            </w:r>
          </w:p>
          <w:p>
            <w:pPr>
              <w:pStyle w:val="Heading1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 w:val="false"/>
                <w:b w:val="fals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Book Antiqua" w:hAnsi="Book Antiqua"/>
                <w:b w:val="false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app_support@rvappstudios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Publisher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Summary Description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 xml:space="preserve">Easily calculate tips! You no longer have to try to calculate it in your head or guess the amount.  Let us calculate the tip amount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Size (MB)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color w:val="000000"/>
              </w:rPr>
              <w:t>1 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Version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App Category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Productivity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Screen shot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n-US" w:eastAsia="en-US"/>
              </w:rPr>
            </w:pPr>
            <w:r>
              <w:rPr>
                <w:rFonts w:eastAsia="Times New Roman" w:cs="Arial" w:ascii="Book Antiqua" w:hAnsi="Book Antiqua"/>
                <w:lang w:val="en-US" w:eastAsia="en-US"/>
              </w:rPr>
              <w:drawing>
                <wp:inline distT="0" distB="0" distL="0" distR="0">
                  <wp:extent cx="953135" cy="953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n-US" w:eastAsia="en-US"/>
              </w:rPr>
            </w:pPr>
            <w:r>
              <w:rPr>
                <w:rFonts w:eastAsia="Times New Roman" w:cs="Arial" w:ascii="Book Antiqua" w:hAnsi="Book Antiqua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Price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App Url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hyperlink r:id="rId4">
              <w:r>
                <w:rPr>
                  <w:rStyle w:val="InternetLink"/>
                </w:rPr>
                <w:t>http://www.windowsphone.com/en-US/apps/c7ffe960-2c08-4226-a4d3-7a6a352fb615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Requirements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</w:rPr>
            </w:pPr>
            <w:r>
              <w:rPr>
                <w:rFonts w:eastAsia="Times New Roman" w:cs="Arial" w:ascii="Book Antiqua" w:hAnsi="Book Antiqua"/>
              </w:rPr>
              <w:t>Windows Phone 7.5 or higher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Languages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</w:rPr>
            </w:pPr>
            <w:r>
              <w:rPr>
                <w:rFonts w:eastAsia="Times New Roman" w:cs="Arial" w:ascii="Book Antiqua" w:hAnsi="Book Antiqua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Release Date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</w:rPr>
            </w:pPr>
            <w:r>
              <w:rPr>
                <w:rFonts w:eastAsia="Times New Roman" w:cs="Arial" w:ascii="Book Antiqua" w:hAnsi="Book Antiqua"/>
              </w:rPr>
              <w:t>9/04/2012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Full Description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The super hit iOS APP from RV App Studios, is now available on your Windows Phone 7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t xml:space="preserve">Easily calculate tips! You no longer have to try to calculate it in your head or guess the amount.  Let us calculate the tip amount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t xml:space="preserve">Tip Calculator is perfect for restaurants, bars, and any &amp; all tipping locations. You can even calculate based on a percentage plus divide the amount between multiple peopl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t xml:space="preserve">Did you want to divide the tip between three people, no problem. With Best Tip Calculator, calculating and dividing any tip is only a touch away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Feature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Easy to read &amp; quick to use control pane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 xml:space="preserve">Adjust tip percentage with intuitive slide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 xml:space="preserve">Fast Tip Calculations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Split the bill between multiple peop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Real time update of tip amount and total bill amount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color w:val="000000"/>
              </w:rPr>
              <w:t xml:space="preserve">Find all amounts on </w:t>
            </w:r>
            <w:r>
              <w:rPr>
                <w:rFonts w:eastAsia="Times New Roman" w:cs="Arial" w:ascii="Book Antiqua" w:hAnsi="Book Antiqua"/>
                <w:color w:val="000000"/>
              </w:rPr>
              <w:t>one screen, no need to ta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t xml:space="preserve">Thank you for using our App!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MS Mincho" w:hAnsi="Liberation Serif;MS Mincho" w:eastAsia="DejaVu Sans;MS Mincho" w:cs="DejaVu Sans;MS Mincho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indowsphone.com/en-US/apps/c7ffe960-2c08-4226-a4d3-7a6a352fb6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15:00Z</dcterms:created>
  <dc:creator>webi</dc:creator>
  <dc:description/>
  <cp:keywords/>
  <dc:language>en-US</dc:language>
  <cp:lastModifiedBy>sdfkl</cp:lastModifiedBy>
  <cp:lastPrinted>2011-11-05T15:15:00Z</cp:lastPrinted>
  <dcterms:modified xsi:type="dcterms:W3CDTF">2012-04-23T08:46:00Z</dcterms:modified>
  <cp:revision>14</cp:revision>
  <dc:subject/>
  <dc:title/>
</cp:coreProperties>
</file>